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410" w:right="425" w:hanging="1410"/>
        <w:jc w:val="center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Applicazione art. 10 d.l. n. 74 del 31 maggio 2024, convertito con modificazioni,</w:t>
      </w:r>
    </w:p>
    <w:p>
      <w:pPr>
        <w:pStyle w:val="Normal"/>
        <w:ind w:left="1410" w:right="425" w:hanging="1410"/>
        <w:jc w:val="center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dalla l.n. 29 luglio 2024, n. 106 – pubblicata in GU n.177 del 30-7-2024</w:t>
      </w:r>
    </w:p>
    <w:p>
      <w:pPr>
        <w:pStyle w:val="Normal"/>
        <w:ind w:left="1410" w:right="425" w:hanging="1410"/>
        <w:jc w:val="center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ASSUNZIONI DA GRADUATORIE DI MERITO DDG N. 106/2016</w:t>
      </w:r>
    </w:p>
    <w:p>
      <w:pPr>
        <w:pStyle w:val="Normal"/>
        <w:tabs>
          <w:tab w:val="clear" w:pos="708"/>
          <w:tab w:val="left" w:pos="0" w:leader="none"/>
          <w:tab w:val="right" w:pos="1020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VIDUAZIONE AI FINI DELLA STIPULA DI CONTRATTO A TEMPO DETERMINAT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UOLA SECONDARIA DI PRIMO E SECONDO GRAD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NO SCOLASTICO 2024/202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</w:rPr>
        <w:t>COGNOME E NOME______________________________________________</w:t>
        <w:tab/>
        <w:tab/>
        <w:tab/>
        <w:tab/>
        <w:tab/>
        <w:tab/>
        <w:t xml:space="preserve">                                                         </w:t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4060</wp:posOffset>
                </wp:positionH>
                <wp:positionV relativeFrom="paragraph">
                  <wp:posOffset>95885</wp:posOffset>
                </wp:positionV>
                <wp:extent cx="403352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3.2pt;mso-wrap-distance-left:7.05pt;mso-wrap-distance-right:7.05pt;mso-wrap-distance-top:0pt;mso-wrap-distance-bottom:0pt;margin-top:7.55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: 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DATA DI NASCITA: ____________________________________  COMUNE DI NASCITA: _______________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COMUNE DI RESIDENZA _______________________________________________________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C.A.P.  ________________        INDIRIZZO _________________________________________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TELEFONO: _____________________</w:t>
        <w:tab/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  _____________________</w:t>
        <w:tab/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PEC:</w:t>
        <w:tab/>
        <w:t xml:space="preserve">   ____________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SCELTA ORDINE PROVINCIA DI ASSEGNAZIONE: (numerare da 1 a 5 in ordine di preferenza)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CATANZARO</w:t>
        <w:tab/>
        <w:t>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COSENZA</w:t>
        <w:tab/>
        <w:tab/>
        <w:t>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CROTONE</w:t>
        <w:tab/>
        <w:tab/>
        <w:t>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REGGIO CALABRIA</w:t>
        <w:tab/>
        <w:t>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VIBO VALENTIA</w:t>
        <w:tab/>
        <w:t>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/>
      </w:pPr>
      <w:r>
        <w:rPr>
          <w:rFonts w:cs="Calibri" w:ascii="Calibri" w:hAnsi="Calibri"/>
        </w:rPr>
        <w:t>TIPO DI POSTO COMUNE                  CL. CONCORSO: 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ORRENZA GIURIDICA: 01/09/2024     </w:t>
      </w:r>
    </w:p>
    <w:p>
      <w:pPr>
        <w:pStyle w:val="Normal"/>
        <w:ind w:hanging="14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DECORRENZA ECONOMICA: dalla presa di servizio</w:t>
      </w:r>
    </w:p>
    <w:p>
      <w:pPr>
        <w:pStyle w:val="Normal"/>
        <w:ind w:hanging="14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152400</wp:posOffset>
                </wp:positionV>
                <wp:extent cx="3238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12pt;width:25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RINUNCIA INDIVIDUAZIONE:  SI </w:t>
        <w:tab/>
        <w:t xml:space="preserve"> 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(Barrare solo in caso di rinuncia all’individuazione)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360" w:before="0" w:after="200"/>
        <w:ind w:left="-142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eastAsia="Calibri" w:cs="Calibri" w:ascii="Calibri" w:hAnsi="Calibri"/>
          <w:b/>
          <w:bCs/>
          <w:color w:val="202124"/>
          <w:shd w:fill="FFFFFF" w:val="clear"/>
          <w:lang w:eastAsia="en-US"/>
        </w:rPr>
        <w:t>il trattamento dei dati personali forniti in fase di compilazione del presente modulo, ai sensi del D. lgs. 196 del 30 giugno 2003.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Si allega alla presente istanza copia di documento di identità in corso di validità.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</w:t>
      </w:r>
    </w:p>
    <w:p>
      <w:pPr>
        <w:pStyle w:val="Normal"/>
        <w:ind w:left="6798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6798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98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356" w:top="4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</w:rPr>
      <w:t>Ministero dell’Istruzione e del Merito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fficio Scolastico Regionale per la Calabria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irezione Generale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fficio I Settore III</w:t>
    </w:r>
  </w:p>
  <w:p>
    <w:pPr>
      <w:pStyle w:val="Header"/>
      <w:jc w:val="center"/>
      <w:rPr/>
    </w:pPr>
    <w:r>
      <w:rPr/>
      <w:t>Via Lungomare 259 - 88100 CATANZARO - Tel. 0961734411 - Codice Ipa: m_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AATTP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5:00Z</dcterms:created>
  <dc:creator>M.I.U.R.</dc:creator>
  <dc:description/>
  <cp:keywords/>
  <dc:language>en-US</dc:language>
  <cp:lastModifiedBy>Asta Sabrina</cp:lastModifiedBy>
  <cp:lastPrinted>2023-01-10T10:07:00Z</cp:lastPrinted>
  <dcterms:modified xsi:type="dcterms:W3CDTF">2024-08-02T07:36:00Z</dcterms:modified>
  <cp:revision>3</cp:revision>
  <dc:subject/>
  <dc:title>Prot</dc:title>
</cp:coreProperties>
</file>