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l’</w:t>
        <w:tab/>
        <w:t>Ufficio Scolastico Regionale per la Calabria</w:t>
      </w:r>
    </w:p>
    <w:p>
      <w:pPr>
        <w:pStyle w:val="Normal"/>
        <w:ind w:left="2832" w:firstLine="708"/>
        <w:rPr/>
      </w:pPr>
      <w:r>
        <w:rPr/>
        <w:tab/>
        <w:tab/>
        <w:t>Ufficio I</w:t>
      </w:r>
    </w:p>
    <w:p>
      <w:pPr>
        <w:pStyle w:val="Normal"/>
        <w:ind w:left="2832" w:firstLine="708"/>
        <w:rPr/>
      </w:pPr>
      <w:r>
        <w:rPr/>
        <w:tab/>
        <w:tab/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,   Dirigente scolastico in servizio, dall’1 settembre 2022,   presso l’istituzione scolastica:________________________ di___________________________(___), manifesta la propria disponibilità ad assumere l’incarico aggiuntivo di reggenza presso l’istituzione scolastica: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0002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</w:rPr>
        <w:t xml:space="preserve">I.I.S. “G. RENDA” di POLISTENA (RC)  </w:t>
      </w:r>
    </w:p>
    <w:p>
      <w:pPr>
        <w:pStyle w:val="Normal"/>
        <w:spacing w:lineRule="auto" w: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20002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5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 xml:space="preserve">I.C. CAPOLUOGO BROGNA di POLISTENA (RC)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ettere una X sull’istituzione scolastica per la quale si intende manifestare la disponibilità ad assumere l’incarico aggiuntivo di reggenza)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A tal fin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residente nel comune di ________________________ (______)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nni di servizio nel ruolo dei Dirigenti scolastici:_____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e/non avere già svolto incarichi di reggenza (indicare eventualmente in quali aa.ss. e su quali istituzioni scolastiche):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8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480"/>
        <w:gridCol w:w="2922"/>
        <w:gridCol w:w="960"/>
      </w:tblGrid>
      <w:tr>
        <w:trPr>
          <w:trHeight w:val="45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S. 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OMINAZIONE ISTITUZIONE SCOLASTICA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>_____</w:t>
        <w:tab/>
        <w:tab/>
        <w:t>______________________</w:t>
        <w:tab/>
        <w:tab/>
        <w:tab/>
        <w:t>_______________</w:t>
        <w:tab/>
        <w:t>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 prestato servizio, nell’a.s. 21/22, in qualità di Dirigente scolastico titolare, presso l’istituzione scolastica: ________________________ di ______________________ (____)</w:t>
      </w:r>
    </w:p>
    <w:p>
      <w:pPr>
        <w:pStyle w:val="Normal"/>
        <w:ind w:left="708" w:hanging="0"/>
        <w:jc w:val="both"/>
        <w:rPr/>
      </w:pPr>
      <w:r>
        <w:rPr/>
        <w:t>(solo nel caso in cui l’istituzione scolastica sia diversa da quella di titolarità per l’a.s. 22/23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Times New Roman" w:hAnsi="Times New Roman"/>
          <w:w w:val="90"/>
        </w:rPr>
        <w:t xml:space="preserve">fini </w:t>
      </w:r>
      <w:r>
        <w:rPr>
          <w:rFonts w:cs="Times New Roman" w:ascii="Times New Roman" w:hAnsi="Times New Roman"/>
        </w:rPr>
        <w:t xml:space="preserve">delle procedure inerenti il conferimento degli incarichi aggiuntivi di reggenza. 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0"/>
        <w:jc w:val="both"/>
        <w:rPr/>
      </w:pPr>
      <w:r>
        <w:rPr/>
        <w:t xml:space="preserve">Il/La sottoscritto/a dichiara di aver preso visione dell'informativa sul trattamento dei dati personali (allegata all’avviso di  disponibilità per incarico aggiuntivo di reggenza) e autorizza, ai sensi della normativa vigente e del Regolamento UE 2016/679, al trattamento dei medesimi dati ai soli fini della procedura di conferimento degli incarichi aggiuntivi di regg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,____/___/______</w:t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926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1:00Z</dcterms:created>
  <dc:creator>M.I.U.R.</dc:creator>
  <dc:description/>
  <cp:keywords/>
  <dc:language>en-US</dc:language>
  <cp:lastModifiedBy>Galiano Stefano</cp:lastModifiedBy>
  <cp:lastPrinted>2021-08-13T08:28:00Z</cp:lastPrinted>
  <dcterms:modified xsi:type="dcterms:W3CDTF">2023-07-03T05:27:00Z</dcterms:modified>
  <cp:revision>3</cp:revision>
  <dc:subject/>
  <dc:title>All’</dc:title>
</cp:coreProperties>
</file>