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CANDIDATURA- SCADENZA 1 DICEMBRE 2015 ORE 17.00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Da indirizzare a: </w:t>
      </w:r>
      <w:hyperlink r:id="rId2">
        <w:r>
          <w:rPr>
            <w:rStyle w:val="InternetLink"/>
            <w:sz w:val="23"/>
            <w:szCs w:val="23"/>
          </w:rPr>
          <w:t>DRCAL.ufficio2@istruzione.it</w:t>
        </w:r>
      </w:hyperlink>
      <w:r>
        <w:rPr>
          <w:sz w:val="23"/>
          <w:szCs w:val="23"/>
        </w:rPr>
        <w:t xml:space="preserve"> e </w:t>
      </w:r>
      <w:hyperlink r:id="rId3">
        <w:r>
          <w:rPr>
            <w:rStyle w:val="InternetLink"/>
            <w:sz w:val="23"/>
            <w:szCs w:val="23"/>
          </w:rPr>
          <w:t>mariateresa.bello@istruzione.it</w:t>
        </w:r>
      </w:hyperlink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48"/>
      </w:tblGrid>
      <w:tr>
        <w:trPr>
          <w:trHeight w:val="7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nominazione Istituzione scolastica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Meccanografic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rizzo: </w:t>
            </w:r>
            <w:r>
              <w:rPr>
                <w:sz w:val="28"/>
                <w:szCs w:val="28"/>
              </w:rPr>
              <w:t>(Via, CAP, Comune, Provincia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efonic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O TESORERI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ICE TESORERI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ICE FISCAL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rigente scolastico </w:t>
            </w:r>
            <w:r>
              <w:rPr>
                <w:sz w:val="28"/>
                <w:szCs w:val="28"/>
              </w:rPr>
              <w:t>(Cognome e nome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  <w:r>
              <w:rPr>
                <w:sz w:val="28"/>
                <w:szCs w:val="28"/>
              </w:rPr>
              <w:t>del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irigente scolastic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 Referente e recapito mail e cellular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eventuale Gruppo di progetto indicando i nominativi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sede di CT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                          NO </w:t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cuola sede di CTRH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                         NO</w:t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scuola ha già costituito una rete?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                          NO      Se SI: Provinciale                   Sub-provincial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Lenco istituzioni scolastiche della rete e numero partecipant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(Ogni rete è costituita da istituzioni scolastiche di diverso ordine e grado della provincia di appartenenza. Ciascuna istituzione scolastica può aderire a una sola re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1"/>
        <w:gridCol w:w="3204"/>
        <w:gridCol w:w="2990"/>
        <w:gridCol w:w="1320"/>
      </w:tblGrid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</w:rPr>
            </w:pPr>
            <w:r>
              <w:rPr/>
              <w:t>Codice meccanografico</w:t>
            </w:r>
          </w:p>
        </w:tc>
        <w:tc>
          <w:tcPr>
            <w:tcW w:w="3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enominazione istituto</w:t>
            </w:r>
          </w:p>
        </w:tc>
        <w:tc>
          <w:tcPr>
            <w:tcW w:w="2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ferente dell’Istituto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</w:rPr>
            </w:pPr>
            <w:r>
              <w:rPr/>
              <w:t xml:space="preserve">N. docenti partecipanti alle attività </w:t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ind w:left="-33" w:hanging="0"/>
              <w:rPr>
                <w:bCs/>
                <w:smallCaps/>
              </w:rPr>
            </w:pPr>
            <w:r>
              <w:rPr>
                <w:bCs/>
                <w:smallCaps/>
              </w:rPr>
              <w:t>…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ENTI/ASSOCIAZIONI IN RETE ( con accordi formalizzati o con lettere di intent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94"/>
        <w:gridCol w:w="3105"/>
        <w:gridCol w:w="2892"/>
        <w:gridCol w:w="1034"/>
      </w:tblGrid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</w:rPr>
            </w:pPr>
            <w:r>
              <w:rPr/>
              <w:t>DENOMINAZIONE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POLOGIA (Ente pubblico, associazione, ecc.)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ppresentante legale</w:t>
            </w:r>
          </w:p>
        </w:tc>
        <w:tc>
          <w:tcPr>
            <w:tcW w:w="1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</w:rPr>
            </w:pPr>
            <w:r>
              <w:rPr/>
              <w:t xml:space="preserve">Compito </w:t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ind w:left="-33" w:hanging="0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  <w:t>2.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ind w:left="-33" w:hanging="0"/>
              <w:rPr>
                <w:bCs/>
                <w:smallCaps/>
              </w:rPr>
            </w:pPr>
            <w:r>
              <w:rPr>
                <w:bCs/>
                <w:smallCaps/>
              </w:rPr>
              <w:t>3.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ind w:left="-33" w:hanging="0"/>
              <w:rPr>
                <w:bCs/>
                <w:smallCaps/>
              </w:rPr>
            </w:pPr>
            <w:r>
              <w:rPr>
                <w:bCs/>
                <w:smallCaps/>
              </w:rPr>
              <w:t>…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Ambito di applicazione del progetto:</w:t>
      </w:r>
      <w:r>
        <w:rPr>
          <w:rFonts w:cs="Calibri" w:ascii="Calibri" w:hAnsi="Calibri"/>
          <w:sz w:val="28"/>
          <w:szCs w:val="28"/>
        </w:rPr>
        <w:t xml:space="preserve"> (si possono scegliere una o più are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⃝ </w:t>
      </w:r>
      <w:r>
        <w:rPr>
          <w:rFonts w:cs="Calibri" w:ascii="Calibri" w:hAnsi="Calibri"/>
          <w:sz w:val="28"/>
          <w:szCs w:val="28"/>
        </w:rPr>
        <w:t>area del contesto e della comunic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⃝ </w:t>
      </w:r>
      <w:r>
        <w:rPr>
          <w:rFonts w:cs="Calibri" w:ascii="Calibri" w:hAnsi="Calibri"/>
          <w:sz w:val="28"/>
          <w:szCs w:val="28"/>
        </w:rPr>
        <w:t>area metodologico-didatt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⃝ </w:t>
      </w:r>
      <w:r>
        <w:rPr>
          <w:rFonts w:cs="Calibri" w:ascii="Calibri" w:hAnsi="Calibri"/>
          <w:sz w:val="28"/>
          <w:szCs w:val="28"/>
        </w:rPr>
        <w:t>area documenta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⃝ </w:t>
      </w:r>
      <w:r>
        <w:rPr>
          <w:rFonts w:cs="Calibri" w:ascii="Calibri" w:hAnsi="Calibri"/>
          <w:sz w:val="28"/>
          <w:szCs w:val="28"/>
        </w:rPr>
        <w:t>area speci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crizione ed articolazione del progetto ai sensi del DD 37900 del 19-11-2015 (max 10 righe)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Precedenti esperienze di conduzione/coordinamento anche in rete di progetti formativi in favore del personale scolastico già attuati, soprattutto nell’area della disabilità e/o dei B.E.S.(breve descrizione) (m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 , strategie, tecnologie individuate per l’espletamento dell’attività progettuale (m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sogni formativi individuati e loro modalità di rilevazione (max 10 righ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e formativo previsto per la realizzazione del Progetto e forme di documentazione (multimediale, cartaceo, collegamento web, altro…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e di monitoraggio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ibilità di aule corsi debitamente attrezzate con risorse tecnologiche adeguate, senza maggiori o nuovi oneri a carico della finanzia pubblica (breve descrizione: es. PC- tablet, collegamento ad Internet, possibilità webinar, piattaforme on line, LIM, connessione a banda larga ec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Costi previsti per la realizzazione dei  due  percorsi progetta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666"/>
        <w:gridCol w:w="2959"/>
      </w:tblGrid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I Fondi  (</w:t>
            </w:r>
            <w:r>
              <w:rPr>
                <w:rFonts w:cs="Arial" w:ascii="Arial" w:hAnsi="Arial"/>
                <w:bCs/>
                <w:i/>
                <w:smallCaps/>
                <w:sz w:val="16"/>
                <w:szCs w:val="16"/>
              </w:rPr>
              <w:t>eventuali cofinanziamenti A COPERTURA DI eventuali e ulteriori costi programmati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3.500, 00</w:t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uola è facilmente raggiungibil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14605</wp:posOffset>
                </wp:positionV>
                <wp:extent cx="31623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2.5pt;mso-wrap-distance-left:9.05pt;mso-wrap-distance-right:9.05pt;mso-wrap-distance-top:0pt;mso-wrap-distance-bottom:0pt;margin-top:1.1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24130</wp:posOffset>
                </wp:positionV>
                <wp:extent cx="36957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1.7pt;mso-wrap-distance-left:9.05pt;mso-wrap-distance-right:9.05pt;mso-wrap-distance-top:0pt;mso-wrap-distance-bottom:0pt;margin-top:1.9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in possesso di ampio parchegg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31623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2.5pt;mso-wrap-distance-left:9.05pt;mso-wrap-distance-right:9.05pt;mso-wrap-distance-top:0pt;mso-wrap-distance-bottom:0pt;margin-top:3.0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0395</wp:posOffset>
                </wp:positionH>
                <wp:positionV relativeFrom="paragraph">
                  <wp:posOffset>34925</wp:posOffset>
                </wp:positionV>
                <wp:extent cx="44831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1.65pt;mso-wrap-distance-left:9.05pt;mso-wrap-distance-right:9.05pt;mso-wrap-distance-top:0pt;mso-wrap-distance-bottom:0pt;margin-top:2.7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1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293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l’istruttoria : Mariateresa Bello                                                              0961734488</w: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5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.ufficio2@istruzione.it" TargetMode="External"/><Relationship Id="rId3" Type="http://schemas.openxmlformats.org/officeDocument/2006/relationships/hyperlink" Target="mailto:mariateresa.bell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5:00Z</dcterms:created>
  <dc:creator>Vincenzo Farina</dc:creator>
  <dc:description/>
  <dc:language>en-US</dc:language>
  <cp:lastModifiedBy>Administrator</cp:lastModifiedBy>
  <cp:lastPrinted>2015-11-26T08:16:00Z</cp:lastPrinted>
  <dcterms:modified xsi:type="dcterms:W3CDTF">2015-12-01T08:55:00Z</dcterms:modified>
  <cp:revision>2</cp:revision>
  <dc:subject/>
  <dc:title>Prot</dc:title>
</cp:coreProperties>
</file>