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 – Elenco dei soggetti titolari dei progetti approvati con i relativi importi per l’assegn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5"/>
        <w:gridCol w:w="1614"/>
        <w:gridCol w:w="1366"/>
        <w:gridCol w:w="1262"/>
        <w:gridCol w:w="1172"/>
        <w:gridCol w:w="2625"/>
        <w:gridCol w:w="3002"/>
        <w:gridCol w:w="1131"/>
        <w:gridCol w:w="1418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proge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. Mec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Fisc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o tesorer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tesore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mporto richiesto dall'ist.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o assegnato all'ist. scolast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66700805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54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CIC85200D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BOVA MARINA - CONDOF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C86500G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27960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54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C86500G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C. "BELLO-PEDULLA'-AGNANA"SIDER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C84200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66590800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4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54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C84200V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.C. "TELESIO" REGGIO CA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S013003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00920809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54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S013003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.I.S. "F. SEVERI/GUERRISI"GIOIA/PAL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S03600Q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81520808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54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CIS03600Q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T.ISTR.SUP. "L. NOSTRO/L.REPACI"VILLA SAN GIOVANN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PM05000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30130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3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PM05000T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O  "L. DELLA VALLE" COS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MM303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2343078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88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MM303009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.S.CASTROVILL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S02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06250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2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S022007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I.S. "IPSIA-ITC-IPA-LC" CASSANO ALLO ION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C89700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94140781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2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IC89700C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.C. N. I "ZUMBINI"COS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C8AH00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000650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2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C8AH00B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.C. "ERODOTO"CORIGLIA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IC864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32900788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IC864005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.C. SCIGLIANO/BIANC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IS051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777507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3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IS051007</w:t>
            </w:r>
            <w:r>
              <w:rPr>
                <w:rFonts w:cs="Arial" w:ascii="Arial" w:hAnsi="Arial"/>
                <w:b/>
                <w:sz w:val="18"/>
                <w:szCs w:val="18"/>
              </w:rPr>
              <w:t>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.I.S. "IPSS-ITAS"COS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PS18000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088807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3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PS18000D</w:t>
            </w:r>
            <w:r>
              <w:rPr>
                <w:rFonts w:cs="Arial" w:ascii="Arial" w:hAnsi="Arial"/>
                <w:b/>
                <w:sz w:val="18"/>
                <w:szCs w:val="18"/>
              </w:rPr>
              <w:t>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S   "PITAGORA" REND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IC8AJ00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94240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112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IC8AJ00L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 PUCCIANO BISIGNA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PC06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039607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6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PC060004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.C. "P.GALLUPPI"CATANZA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IS007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530791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6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IS007001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.I.S. "ENZO FERRARI"CHIARAVAL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7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PM03000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06590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6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PM03000C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 "TOMMASO CAMPANELLA"LAMEZIA TER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7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TL04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576690792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6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TL040008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TG LAMEZIA TER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7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IC85900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02240796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15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IC85900D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.C. CZ EST CATANZAR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7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2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21240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23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20006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.O. "L. LILIO"  CIRO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1100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21520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23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1100B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.C. "ALCMEONE" CROT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25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21720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23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C825009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 SANTA SEVER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PS01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052707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23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PS010005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.S. " FILOLAO"CROT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PM01000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12940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03181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PM01000T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O STATALE "V.CAPIALBI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IS011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359507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18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IS011007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S ITG-ITI VIBO VALENT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labria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IC81200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12720791</w:t>
            </w:r>
            <w:bookmarkStart w:id="0" w:name="_GoBack"/>
            <w:bookmarkEnd w:id="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18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IC81200V@istruzione.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 SAN COSTANT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.58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.586,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7:00Z</dcterms:created>
  <dc:creator>Administrator</dc:creator>
  <dc:description/>
  <dc:language>en-US</dc:language>
  <cp:lastModifiedBy>Administrator</cp:lastModifiedBy>
  <cp:lastPrinted>2015-11-30T09:18:00Z</cp:lastPrinted>
  <dcterms:modified xsi:type="dcterms:W3CDTF">2015-11-30T08:47:00Z</dcterms:modified>
  <cp:revision>2</cp:revision>
  <dc:subject/>
  <dc:title/>
</cp:coreProperties>
</file>