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Dirigenti Scolastic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e scuole statali di ogni ordine e grado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Regione Calabria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Ai Dirigent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gli Ambiti Territoriali per le province della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e March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Al SITO WEB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OGGETTO: Bando per la selezione di una istituzione scolastica per la gestione di corsi per il personale ATA di cui all’art. 23 comma 1 lettera b) del DM 435/2015 e al Decreto Direttoriale n. 863 del 5 agosto 2015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M n. 435/2015 art. 23 e successivamente il D.D. prot. n. 863 del 05/08/2015- DG per il Personale scolastico (all. 1) regolamentano l’assegnazione di risorse finanziarie a Istituzioni scolastiche, </w:t>
      </w:r>
      <w:r>
        <w:rPr>
          <w:b/>
          <w:color w:val="000000"/>
          <w:sz w:val="22"/>
          <w:szCs w:val="22"/>
        </w:rPr>
        <w:t>una per regione</w:t>
      </w:r>
      <w:r>
        <w:rPr>
          <w:color w:val="000000"/>
          <w:sz w:val="22"/>
          <w:szCs w:val="22"/>
        </w:rPr>
        <w:t xml:space="preserve">, individuate come scuole centro di costo per la realizzazione di progetti relativi alla formazione del personale ATA. </w:t>
      </w:r>
    </w:p>
    <w:p>
      <w:pPr>
        <w:pStyle w:val="Normal"/>
        <w:autoSpaceDE w:val="false"/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e iniziativa formativa ha l’obiettivo di professionalizzare maggiormente il personale ATA con l’acquisizione di nuove competenze, connesse con l’attribuzione delle mansioni associate alle posizioni economiche, per ciascuno dei profili interessati.</w:t>
      </w:r>
    </w:p>
    <w:p>
      <w:pPr>
        <w:pStyle w:val="Normal"/>
        <w:autoSpaceDE w:val="false"/>
        <w:spacing w:lineRule="auto" w:line="360"/>
        <w:ind w:firstLine="1276"/>
        <w:jc w:val="both"/>
        <w:rPr/>
      </w:pPr>
      <w:r>
        <w:rPr>
          <w:color w:val="000000"/>
          <w:sz w:val="22"/>
          <w:szCs w:val="22"/>
        </w:rPr>
        <w:t xml:space="preserve">L’Ufficio scrivente, sulla base di quanto disposto dalla nota Ministeriale prot. n. 30516 del 21/09/2015 (all.1a), è tenuto a segnalare al MIUR entro il </w:t>
      </w:r>
      <w:r>
        <w:rPr>
          <w:b/>
          <w:color w:val="000000"/>
          <w:sz w:val="22"/>
          <w:szCs w:val="22"/>
        </w:rPr>
        <w:t>21 ottobre 2015</w:t>
      </w:r>
      <w:r>
        <w:rPr>
          <w:color w:val="000000"/>
          <w:sz w:val="22"/>
          <w:szCs w:val="22"/>
        </w:rPr>
        <w:t xml:space="preserve"> l’ istituzione scolastica selezionata per la gestione dei corsi in oggetto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tanto, si emana il presente avviso pubblico per l’organizzazione e l’avvio dei corsi per il personale ATA di cui all’art. 23 comma 1 lettera b) del D.M. 435/2015 e D.D. n. 863 del 05/08/2015.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inalità della selezione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zione mediante apposita selezione della Scuola Polo Regionale che sarà assegnataria delle risorse finanziarie per la realizzazione del percorso formativo.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estinatari attività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natario del percorso formativo il personale ATA ancora non formato, appartenente ai profili professionali di Area A e di Area B, e già inserito nelle graduatorie provinciali relative all’attribuzione delle posizioni economiche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riteri di Valutazione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valutazione delle candidature sarà effettuata da apposita commissione designata dal Direttore Generale e composta da personale dipendente in servizio in questo Ufficio Scolastico Regionale, dotato di specifica professionalità nelle materie oggetto dei progetti formativi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2"/>
          <w:szCs w:val="22"/>
        </w:rPr>
        <w:t xml:space="preserve">La valutazione prevede l’assegnazione di un punteggio fino a </w:t>
      </w:r>
      <w:r>
        <w:rPr>
          <w:b/>
          <w:bCs/>
          <w:color w:val="000000"/>
          <w:sz w:val="22"/>
          <w:szCs w:val="22"/>
        </w:rPr>
        <w:t>un massimo di 100 punti</w:t>
      </w:r>
      <w:r>
        <w:rPr>
          <w:color w:val="000000"/>
          <w:sz w:val="22"/>
          <w:szCs w:val="22"/>
        </w:rPr>
        <w:t>, nel rispetto dei criteri elencati nella nota Ministeriale prot. n. 30516 del 21/09//2015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) adeguatezza della proposta alle specifiche del progetto formativo </w:t>
      </w:r>
      <w:r>
        <w:rPr>
          <w:b/>
          <w:bCs/>
          <w:color w:val="000000"/>
          <w:sz w:val="22"/>
          <w:szCs w:val="22"/>
        </w:rPr>
        <w:t>(massimo 40 punti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ogetti formativi in favore di personale scolastico precedentemente portati a valido compimen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massimo 30 punti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qualità, innovatività e fruibilità del progetto, delle attività e delle metodologie proposte che le istituzio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ti si impegnano a realizzare nell’ambito del progetto, nonché dei materiali eventualm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odotti che rimangono di proprietà dell’Amministrazione </w:t>
      </w:r>
      <w:r>
        <w:rPr>
          <w:b/>
          <w:bCs/>
          <w:color w:val="000000"/>
          <w:sz w:val="22"/>
          <w:szCs w:val="22"/>
        </w:rPr>
        <w:t>(massimo 30 punti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color w:val="FF0000"/>
          <w:sz w:val="22"/>
          <w:szCs w:val="22"/>
        </w:rPr>
        <w:t xml:space="preserve">La dichiarata disponibilità di aule corsi debitamente attrezzate (senza nuovi o maggiori oneri a carico della finanza pubblica), nonché l’impegno a verificare l’attività on line e delle piattaforme messe a disposizione dai soggetti erogatori costituisce </w:t>
      </w:r>
      <w:r>
        <w:rPr>
          <w:b/>
          <w:bCs/>
          <w:color w:val="FF0000"/>
          <w:sz w:val="22"/>
          <w:szCs w:val="22"/>
        </w:rPr>
        <w:t xml:space="preserve">requisito necessario </w:t>
      </w:r>
      <w:r>
        <w:rPr>
          <w:b/>
          <w:color w:val="FF0000"/>
          <w:sz w:val="22"/>
          <w:szCs w:val="22"/>
        </w:rPr>
        <w:t>per l’ammissibilità delle candidature delle istituzioni scolastiche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inanziamento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finanziamento, nell’ambito delle risorse previste dal DM 863 del 5 agosto 2015 su base regionale è pari a € 16.400,00 e i costi per tipologia di corso sono quelli previsti dall’art. 6 della nota prot. AOODGPER30516 del 21/09/2015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2"/>
          <w:szCs w:val="22"/>
        </w:rPr>
        <w:t>Tali fondi verranno utilizzati secondo la ripartizione prevista per l’organizzazione e la realizzazione dei corsi in argomento per il personale A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 istituzione scolastica individuata ha il compito d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rganizzare i corsi di formazione e garantire la loro realizz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selezionare i soggetti erogatori dei corsi di cui all’oggetto, mediante avviso pubblico, entro il 30 ottobre 2015 per consentire il corretto avvio dei corsi entro il 16 novembre 2015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llaborare con l’USR per garantire il rispetto delle uniformità, della qualità e della tempistic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gli interventi formativi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ndicontare le attività formative realizzate secondo quanto previsto dall’art. 38 del D.M.435/15.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firstLine="99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esentazione della domanda di partecipazione per la Scuola Polo Regional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Le candidature, redatte sull’apposito modulo allegato (all. C) debitamente compilato e salvato in </w:t>
      </w:r>
      <w:r>
        <w:rPr>
          <w:b/>
          <w:bCs/>
          <w:color w:val="000000"/>
          <w:sz w:val="22"/>
          <w:szCs w:val="22"/>
        </w:rPr>
        <w:t>modalità pdf</w:t>
      </w:r>
      <w:r>
        <w:rPr>
          <w:color w:val="000000"/>
          <w:sz w:val="22"/>
          <w:szCs w:val="22"/>
        </w:rPr>
        <w:t xml:space="preserve">, dovranno pervenire all’Ufficio Scolastico Regionale per la Calabria </w:t>
      </w:r>
      <w:r>
        <w:rPr>
          <w:b/>
          <w:bCs/>
          <w:color w:val="000000"/>
          <w:sz w:val="22"/>
          <w:szCs w:val="22"/>
        </w:rPr>
        <w:t xml:space="preserve">inderogabilmente entro le ore 13:00 del 17 ottobre 2015 </w:t>
      </w:r>
      <w:r>
        <w:rPr>
          <w:color w:val="000000"/>
          <w:sz w:val="22"/>
          <w:szCs w:val="22"/>
        </w:rPr>
        <w:t xml:space="preserve">esclusivamente all’indirizzo di posta elettronica </w:t>
      </w:r>
      <w:r>
        <w:rPr>
          <w:color w:val="0000FF"/>
          <w:sz w:val="22"/>
          <w:szCs w:val="22"/>
        </w:rPr>
        <w:t>drcal.Ufficio2@istruzione.it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 </w:t>
      </w:r>
      <w:hyperlink r:id="rId2">
        <w:r>
          <w:rPr>
            <w:rStyle w:val="InternetLink"/>
            <w:b/>
            <w:bCs/>
            <w:sz w:val="22"/>
            <w:szCs w:val="22"/>
          </w:rPr>
          <w:t>mariateresa.bello@istruzione.it</w:t>
        </w:r>
      </w:hyperlink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dicazione per AATTPP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Tanto premesso, l’ufficio scrivente DEVE acquisire dagli AA.TT.PP. della Regione i dati del personale ATA ancora non formato, appartenente ai profili professionali di Area A e di Area B, e già inserito nelle graduatorie provinciali relative all’attribuzione delle posizioni economiche e l’indicazione delle province in cui le graduatorie per l’attribuzione delle posizioni economiche sono esaurit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Pertanto, si invitano i referenti degli AA.TT.PP.  a voler compilare il modulo on line al seguente link, entro giorno 10 ottobre 2015: </w:t>
      </w:r>
      <w:hyperlink r:id="rId3">
        <w:r>
          <w:rPr>
            <w:rStyle w:val="InternetLink"/>
            <w:b/>
            <w:sz w:val="22"/>
            <w:szCs w:val="22"/>
          </w:rPr>
          <w:t>https://docs.google.com/forms/d/1dErFWLx4dHrONfiNrrg2QZNJaTThAXjWr7GVPp6fqXQ/viewform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Si ringrazia per la consueta collabor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center"/>
        <w:rPr/>
      </w:pPr>
      <w:r>
        <w:rPr/>
        <w:t>Diego Bouchè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irma autografa sostituita a mezzo stampa ai sensi e per gli effetti dell'art. 3, co. 2, D. Lgs. n. 39/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2567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612" w:hRule="atLeast"/>
      </w:trPr>
      <w:tc>
        <w:tcPr>
          <w:tcW w:w="9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esponsabile del procedimento: Domenico Misiano                                  0961-734407</w:t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esponsabile dell’istruttoria : Mariateresa Bello                                      0961734488</w:t>
          </w:r>
        </w:p>
      </w:tc>
    </w:tr>
  </w:tbl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6197600" cy="335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3005" cy="857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Std;Courier Ne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7450</wp:posOffset>
              </wp:positionH>
              <wp:positionV relativeFrom="paragraph">
                <wp:posOffset>254635</wp:posOffset>
              </wp:positionV>
              <wp:extent cx="5106035" cy="1031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  - Ufficio 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20.05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  - Ufficio 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teresa.bello@istruzione.it" TargetMode="External"/><Relationship Id="rId3" Type="http://schemas.openxmlformats.org/officeDocument/2006/relationships/hyperlink" Target="https://docs.google.com/forms/d/1dErFWLx4dHrONfiNrrg2QZNJaTThAXjWr7GVPp6fqXQ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0:00Z</dcterms:created>
  <dc:creator>Vincenzo Farina</dc:creator>
  <dc:description/>
  <dc:language>en-US</dc:language>
  <cp:lastModifiedBy>Administrator</cp:lastModifiedBy>
  <cp:lastPrinted>2015-10-01T15:59:00Z</cp:lastPrinted>
  <dcterms:modified xsi:type="dcterms:W3CDTF">2015-10-01T15:10:00Z</dcterms:modified>
  <cp:revision>2</cp:revision>
  <dc:subject/>
  <dc:title>Prot</dc:title>
</cp:coreProperties>
</file>