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overflowPunct w:val="false"/>
        <w:autoSpaceDE w:val="false"/>
        <w:ind w:left="3119" w:hanging="0"/>
        <w:textAlignment w:val="baseline"/>
        <w:rPr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Allegato 5 – scheda informativa di presentazione di ciascuna esperienza </w:t>
      </w:r>
    </w:p>
    <w:p>
      <w:pPr>
        <w:pStyle w:val="Corpo"/>
        <w:spacing w:lineRule="auto" w:line="360"/>
        <w:jc w:val="right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lang w:val="it-IT" w:eastAsia="it-IT"/>
        </w:rPr>
      </w:pPr>
      <w:r>
        <w:rPr>
          <w:rFonts w:cs="Verdana,Bold" w:ascii="Verdana,Bold" w:hAnsi="Verdana,Bold"/>
          <w:b/>
          <w:bCs/>
          <w:lang w:val="it-IT" w:eastAsia="it-IT"/>
        </w:rPr>
        <w:t>V SEMINARIO NAZIONALE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lang w:val="it-IT"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>“</w:t>
      </w: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>Le competenze tra apprendimento, misurazione e certificazione: la parola alle scuole”</w:t>
      </w:r>
    </w:p>
    <w:p>
      <w:pPr>
        <w:pStyle w:val="Corpo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Corpo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ZIONE DELLE ESPERIENZE DELLE SCUOLE</w:t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ENTE SCOLAST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DELL’INIZIATI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 DEL REFER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SCUOLE COINVOLTE NELL’ESPERIENZ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CLASSE/I IN CUI SI E’ LAVOR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INSEGNANTI COINVOL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 SCOLAST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O DI PROGET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ATICA DEI WORKSHOP </w:t>
            </w:r>
            <w:r>
              <w:rPr>
                <w:rFonts w:cs="Verdana" w:ascii="Verdana" w:hAnsi="Verdana"/>
                <w:sz w:val="18"/>
                <w:szCs w:val="18"/>
              </w:rPr>
              <w:t>(barrare la/le tematiche principalmente coinvolt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Promuovere le competenze digitali a scuo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Identità e differenze di genere nel curricol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 xml:space="preserve">Indicatori per le competenze di cittadinanz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Certificare le competenze degli alunni con disabilit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Competenza, successo formativo e contrasto alla dispersi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Quali ambienti di apprendimento per promuovere le competenz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Unitarietà e continuità nel curricolo 3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Confronto sulla sperimentazione del nuovo modello di certificazi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 e quali gradi scolastici ha coinvolto (primaria, secondaria di 1° grado, secondaria di 2° grad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ande da cui si è partiti (esempio: qual è il profilo dell’alunno competente rispetto all’alunno abile? Quali le risorse, le strutture di interpretazione, di azione e di regolazione utilizzate dagli uni e dagli altri?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dell’esperienz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Verdana" w:hAnsi="Verdana" w:cs="Arial Unicode MS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 Unicode MS" w:ascii="Verdana" w:hAnsi="Verdana"/>
                <w:color w:val="000000"/>
                <w:sz w:val="16"/>
                <w:szCs w:val="16"/>
                <w:lang w:val="it-IT" w:eastAsia="it-IT"/>
              </w:rPr>
              <w:t>La libera descrizione dell’esperienza, deve consentire di capire (in maniera precisa) cosa si è fatto effettivamente in direzione della/e competenza/e chiave (grado di riflessione effettiva sul tema oggetto di ricerca), nonché il/i contributo/i più evidente/i che l’attività ha dato allo sviluppo della/e competenza/e considerata/e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eve descrizione narrativa</w:t>
            </w:r>
          </w:p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Max 40 righe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ormazioni essenziali su durata, metodologia di apprendimento/insegnamento, innovazioni promosse, uso delle tecnologie, fattori di contesto, materiali utilizzati, contributo dei contenuti disciplinari e trasversali allo sviluppo della competenza, esiti, problemi emersi, specifico know how dei formatori, ecc.</w:t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/e osservata/e (fare riferimento al profilo conclusivo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ecificare la/le competenza/e osservata/e ed il grado di rispondenza dei processi attivati nel corso dell’esperienza rispetto al suo/loro consolidamento/sviluppo e certificazione.</w:t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i prodotti realizzati</w:t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utazione e monitoragg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Corpo"/>
              <w:pBdr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en-US"/>
              </w:rPr>
              <w:t>Specificare le eventuali forme di valutazione e monitoraggio attivate nel corso dell’esperienza</w:t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zione e modalità di diffusione dell'esperienza nella comunità scolastica e all’esterno</w:t>
            </w:r>
          </w:p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>
          <w:sz w:val="18"/>
          <w:szCs w:val="18"/>
        </w:rPr>
      </w:pPr>
      <w:r>
        <w:rPr>
          <w:sz w:val="18"/>
          <w:szCs w:val="18"/>
        </w:rPr>
        <w:t xml:space="preserve">Compilare una scheda per ognuna delle esperienze segnalate e trasmettere, per il tramite degli UUSSRR di riferimento,  all’ USR per la Calabria entro il </w:t>
      </w:r>
      <w:r>
        <w:rPr>
          <w:b/>
          <w:sz w:val="18"/>
          <w:szCs w:val="18"/>
        </w:rPr>
        <w:t xml:space="preserve">30 giugno 2015 </w:t>
      </w:r>
      <w:r>
        <w:rPr>
          <w:sz w:val="18"/>
          <w:szCs w:val="18"/>
        </w:rPr>
        <w:t>ai seguent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indirizzi e-mail:</w:t>
      </w:r>
    </w:p>
    <w:p>
      <w:pPr>
        <w:pStyle w:val="Corpo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dr.calabria.uff2@istruzione.it</w:t>
        </w:r>
      </w:hyperlink>
    </w:p>
    <w:p>
      <w:pPr>
        <w:pStyle w:val="Corpo"/>
        <w:rPr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mariateresa.bello@istruzione.it</w:t>
        </w:r>
      </w:hyperlink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Corp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"/>
        <w:rPr>
          <w:sz w:val="18"/>
          <w:szCs w:val="18"/>
        </w:rPr>
      </w:pPr>
      <w:r>
        <w:rPr>
          <w:sz w:val="18"/>
          <w:szCs w:val="18"/>
        </w:rPr>
        <w:t>Si prega, possibilmente, di restare entro le due cartel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PrimorientrocorpodeltestoCarattere">
    <w:name w:val="Primo rientro corpo del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imorientrocorpodeltesto">
    <w:name w:val="Primo rientro corpo del testo"/>
    <w:basedOn w:val="TextBody"/>
    <w:qFormat/>
    <w:pPr>
      <w:pBdr/>
      <w:spacing w:lineRule="auto" w:line="276"/>
      <w:ind w:firstLine="21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calabria.uff2@istruzione.it" TargetMode="External"/><Relationship Id="rId3" Type="http://schemas.openxmlformats.org/officeDocument/2006/relationships/hyperlink" Target="mailto:mariateresa.bello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7:00Z</dcterms:created>
  <dc:creator>franca da re</dc:creator>
  <dc:description/>
  <dc:language>en-US</dc:language>
  <cp:lastModifiedBy>Administrator</cp:lastModifiedBy>
  <cp:lastPrinted>2015-05-29T09:31:00Z</cp:lastPrinted>
  <dcterms:modified xsi:type="dcterms:W3CDTF">2015-06-12T09:57:00Z</dcterms:modified>
  <cp:revision>2</cp:revision>
  <dc:subject/>
  <dc:title/>
</cp:coreProperties>
</file>