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lang w:val="en-US" w:eastAsia="en-US"/>
        </w:rPr>
      </w:pPr>
      <w:r>
        <w:rPr>
          <w:lang w:val="en-US" w:eastAsia="en-US"/>
        </w:rPr>
        <w:t>Allegato 2 elenco workshop</w:t>
      </w:r>
    </w:p>
    <w:p>
      <w:pPr>
        <w:pStyle w:val="Normal"/>
        <w:ind w:left="694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821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8"/>
                <w:szCs w:val="28"/>
                <w:lang w:eastAsia="it-IT"/>
              </w:rPr>
              <w:t>Direzione Genera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3"/>
                <w:szCs w:val="23"/>
                <w:lang w:eastAsia="it-IT"/>
              </w:rPr>
              <w:t>Ufficio ii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Ordinamenti scolastici - Parità scolastica - Prove INVALSI e Relazioni con altri Enti - Formazione Personale Scuola presso l'USR di Catanz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 competenze tra apprendimento, misurazione e certificazione: la parola alle scuole”.</w:t>
      </w:r>
    </w:p>
    <w:p>
      <w:pPr>
        <w:pStyle w:val="Normal"/>
        <w:jc w:val="center"/>
        <w:rPr>
          <w:rFonts w:ascii="Garamond" w:hAnsi="Garamond" w:cs="Garamond"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Seminario nazionale sulle Indicazioni nazionali 2012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-30 settembre 2015 – Pizzo (VV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Tematiche dei workshop e conduttori</w:t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it-IT"/>
              </w:rPr>
              <w:t>Workshop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ondutt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Promuovere le competenze digitali a scuola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 xml:space="preserve">Le competenze digitali richiedono un setting scolastico tecnologicamente ricco ed integrato con una didattica quotidiana, che utilizza l’informatica o “l’educazione alle TIC” non come materia curriculare separata, ma come momento di confronto con la realtà e con le esperienze pregresse dei ragazz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Tullia Urschitz, Greco Maria Gabri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Identità e differenze di genere nel curricolo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La presenza di un “curricolo scoperto” contrapposto ad un “curricolo nascosto” largamente sconosciuto, raramente discusso e spesso sottovalutato, anche per l'obiettiva difficoltà di farne oggetto di indagine esplicita, impone una riflessione critica su identità e differenza di genere nel contesto scolas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Filomena Maria Fotia, Maria Sal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 xml:space="preserve">Indicatori per le competenze di cittadinanza </w:t>
            </w:r>
          </w:p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Confrontarsi su esperienze che promuovono la costruzione di ambienti di apprendimento tesi a sviluppare le competenze sociali e civiche degli alunni attraverso la condivisione di regole di comportamento e l’assegnazioni di ruoli e responsabilità deve costituire un esercizio utile per riflettere sull’individuazione di indicatori efficaci e pertinenti da inserire nel R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Paolo Mazzoli, Luigi Troccoli, Giuseppe Eburn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ertificare le competenze degli alunni diversamente abili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Un sistema basato sul successo scolastico non può realizzare itinerari legati all’effettivo raggiungimento di un risultato diverso dal titolo di studio, e non consente ad ogni allievo di personalizzare il suo percorso formativo scegliendo le competenze da conseguire e come raggiungerle. Una scuola basata, invece, sul successo formativo realizza il pieno “diritto ad apprendere e alla crescita educativa” di tutti e  “riconosce e valorizza la diversità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Antonia Carlini, Barbara Urdanch, Giancarlo Caro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mpetenza, successo formativo e contrasto alla dispersion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In generale la valutazione, per come di solito praticata in classe, è aperta a varie critiche in termini di affidabilità e validità, spesso risulta essere ingiusta e può essere, essa stessa, causa di insuccesso scolastico. Al contrario valutare l'alunno in relazione alle competenze che egli padroneggia può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ssere uno “strumento” per far emergere</w:t>
            </w: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 le conquiste degli alunni in un modo molto più ampio rispetto al riduttivo microcosmo della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Marco Rossi-Doria, Lorenzo Benincasa, Eugenia Garrit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Quali ambienti di apprendimento per promuovere 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L’ambiente di apprendimento deve essere uno spazio che evoca un contesto aperto, ricco, fluido; deve essere il luogo delle esperienze di apprendimento, dell’apprendimento significativo, della riflessione, della condivisione, della costruzione. Esso deve fornire un “tessuto relazionale” all’interno del quale inserire gli atomi della conoscenza e sviluppare competenze attraverso il fare e il “movimento operoso” finalizzato ad uno scopo re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Salvatore Giuliano, Maria Antonietta C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Unitarietà e continuità nel curricolo 3-16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Il curricolo verticale si configura come una mappa attrezzata di azioni finalizzata ad abilitare gli studenti ad una navigazione esperta all’interno di una molteplicità di forme di conoscenza e di esperienza, guidandoli  alla ricomposizione spazio-temporale dei saperi formali e non formali in quadri cognitivi generativi di nuovi e più consapevoli apprendimenti. In tale ottica, la costruzione delle competenze si delinea in una prospettiva che è insieme di continuità e discontinuità del curricolo 3-16, la sola capace di garantire deeper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Carlo Petracca, Loredana Giannico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nfronto sulla sperimentazione del nuovo modello di certificazione del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Il confronto sui risultati delle prime sperimentazioni in atto sul modello di certificazione delle competenze vuole richiamare l’attenzione sulla tesi secondo la quale non è più sufficiente trasmettere  conoscenze, ma  bisogna assicurare ad alunni e studenti conoscenze abbinate a competenze espresse in termini di autonomia e responsabilità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Giancarlo Cerini, Anna Buccino</w:t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1">
    <w:name w:val="s1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58" w:hanging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rpo1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lineRule="auto" w:line="276" w:before="0" w:after="120"/>
      <w:ind w:left="0" w:firstLine="21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dealer</dc:creator>
  <dc:description/>
  <dc:language>en-US</dc:language>
  <cp:lastModifiedBy>Administrator</cp:lastModifiedBy>
  <cp:lastPrinted>2015-02-24T09:54:00Z</cp:lastPrinted>
  <dcterms:modified xsi:type="dcterms:W3CDTF">2015-06-25T07:06:00Z</dcterms:modified>
  <cp:revision>2</cp:revision>
  <dc:subject/>
  <dc:title>[REPORT Misure di Accompagnamento I.N.  USRC-2013/14]</dc:title>
</cp:coreProperties>
</file>