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lang w:val="en-US" w:eastAsia="en-US"/>
        </w:rPr>
      </w:pPr>
      <w:r>
        <w:rPr>
          <w:lang w:val="en-US" w:eastAsia="en-US"/>
        </w:rPr>
        <w:t>Allegato 1</w:t>
      </w:r>
    </w:p>
    <w:p>
      <w:pPr>
        <w:pStyle w:val="Normal"/>
        <w:ind w:left="793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1821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Ufficio Scolastico Regionale per la Calab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8"/>
                <w:szCs w:val="28"/>
                <w:lang w:eastAsia="it-IT"/>
              </w:rPr>
              <w:t>Direzione Genera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3"/>
                <w:szCs w:val="23"/>
                <w:lang w:eastAsia="it-IT"/>
              </w:rPr>
              <w:t>Ufficio ii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Ordinamenti scolastici - Parità scolastica - Prove INVALSI e Relazioni con altri Enti - Formazione Personale Scuola presso l'USR di Catanza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 competenze tra apprendimento, misurazione e certificazione: la parola alle scuole”.</w:t>
      </w:r>
    </w:p>
    <w:p>
      <w:pPr>
        <w:pStyle w:val="Normal"/>
        <w:jc w:val="center"/>
        <w:rPr>
          <w:rFonts w:ascii="Garamond" w:hAnsi="Garamond" w:cs="Garamond"/>
          <w:color w:val="000000"/>
          <w:spacing w:val="1"/>
          <w:sz w:val="28"/>
          <w:szCs w:val="28"/>
        </w:rPr>
      </w:pPr>
      <w:r>
        <w:rPr>
          <w:rFonts w:cs="Garamond" w:ascii="Garamond" w:hAnsi="Garamond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 Seminario nazionale sulle Indicazioni nazionali 2012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9-30 settembre 2015 – Pizzo (VV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rimorientrocorpodeltesto"/>
        <w:spacing w:before="0" w:after="0"/>
        <w:jc w:val="center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  <w:t>Programma di massima</w:t>
      </w:r>
    </w:p>
    <w:p>
      <w:pPr>
        <w:pStyle w:val="Primorientrocorpodeltesto"/>
        <w:spacing w:before="0" w:after="0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</w:r>
    </w:p>
    <w:p>
      <w:pPr>
        <w:pStyle w:val="Primorientrocorpodeltesto"/>
        <w:spacing w:before="0" w:after="0"/>
        <w:jc w:val="both"/>
        <w:rPr/>
      </w:pPr>
      <w:r>
        <w:rPr/>
        <w:t>Martedì 29 settembre 2015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3:00-14.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Eventuale cocktail di benvenuto, accoglienza e registrazione dei partecipa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7005</wp:posOffset>
                      </wp:positionV>
                      <wp:extent cx="6192520" cy="20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it-IT"/>
              </w:rPr>
              <w:t>Or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15:00-1^session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Chairman: Alberto Capria, dirigente scolastico, Vibo Valentia: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Saluti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 xml:space="preserve"> :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Diego Bouché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Direttore, USR Calabria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Gianluca Callipo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sindaco di Pizzo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Carmela Palumbo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Direttore generale, MI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5: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Apertura lavori e introduzione della tematica a cura di un Componente del CS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5: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Daniele Barca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“Quali relazione tra gli ambienti di apprendimento e lo sviluppo delle competenze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La certificazione delle competenze: ostacolo o risorsa per gli alunni diversamente abili?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6: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Mario Castoldi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“Dietro la certificazione: valutare le competenze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6:45/17: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7: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Marco Rossi Doria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tema dispersione- titolo da defini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7: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Umberto Margiotta, “</w:t>
            </w:r>
            <w:r>
              <w:rPr>
                <w:rFonts w:cs="Garamond" w:ascii="Garamond" w:hAnsi="Garamond"/>
                <w:sz w:val="20"/>
                <w:szCs w:val="20"/>
              </w:rPr>
              <w:t>Nuovi ambienti di apprendimento: come sviluppare un raccordo coerente fra competenze e conoscenze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8: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Angela Costabil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 xml:space="preserve">, presentazione dei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it-IT"/>
              </w:rPr>
              <w:t>worksho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8: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Visita di Pizzo, rientro in albergo e cena</w:t>
            </w:r>
          </w:p>
        </w:tc>
      </w:tr>
    </w:tbl>
    <w:p>
      <w:pPr>
        <w:pStyle w:val="Primorientrocorpodeltesto"/>
        <w:spacing w:before="0" w:after="0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</w:r>
    </w:p>
    <w:p>
      <w:pPr>
        <w:pStyle w:val="Primorientrocorpodeltesto"/>
        <w:spacing w:before="0" w:after="0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</w:r>
    </w:p>
    <w:p>
      <w:pPr>
        <w:pStyle w:val="Primorientrocorpodeltesto"/>
        <w:spacing w:before="0" w:after="0"/>
        <w:jc w:val="both"/>
        <w:rPr/>
      </w:pPr>
      <w:r>
        <w:rPr/>
        <w:t>Mercoledì 30 settembre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8:00 / 9: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Allestimento meeting poi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9:00 / 13: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it-IT"/>
              </w:rPr>
              <w:t>Workshop in contemporan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3:00 / 14: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Pran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4:00 / 14: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Visite meeting poi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4:30 / 16: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Chairman: Maria Gabriella Greco, dirigente scolastico, Cosenza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Restituzioni in plenaria dei lavori dei worksho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6:00 / 16: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Chiusura seminario Davide Fara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 xml:space="preserve">Conclusioni e saluti a cura di un componente CSN 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</w:r>
    </w:p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</w:r>
    </w:p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  <w:t>Tematiche dei workshop e conduttori</w:t>
      </w:r>
    </w:p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it-IT"/>
              </w:rPr>
              <w:t>Workshop 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Condutt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Promuovere le competenze digitali a scuola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 xml:space="preserve">Le competenze digitali richiedono un setting scolastico tecnologicamente ricco ed integrato con una didattica quotidiana, che utilizza l’informatica o “l’educazione alle TIC” non come materia curriculare separata, ma come momento di confronto con la realtà e con le esperienze pregresse dei ragazz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Tullia Urschitz, Greco Maria Gabri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Identità e differenze di genere nel curricolo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>La presenza di un “curricolo scoperto” contrapposto ad un “curricolo nascosto” largamente sconosciuto, raramente discusso e spesso sottovalutato, anche per l'obiettiva difficoltà di farne oggetto di indagine esplicita, impone una riflessione critica su identità e differenza di genere nel contesto scolast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Filomena Maria Fotia, Maria Sal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 xml:space="preserve">Indicatori per le competenze di cittadinanza </w:t>
            </w:r>
          </w:p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it-IT"/>
              </w:rPr>
              <w:t>Confrontarsi su esperienze che promuovono la costruzione di ambienti di apprendimento tesi a sviluppare le competenze sociali e civiche degli alunni attraverso la condivisione di regole di comportamento e l’assegnazioni di ruoli e responsabilità deve costituire un esercizio utile per riflettere sull’individuazione di indicatori efficaci e pertinenti da inserire nel R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Paolo Mazzoli, Luigi Troccoli, Giuseppe Eburn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ertificare le competenze degli alunni diversamente abili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>Un sistema basato sul successo scolastico non può realizzare itinerari legati all’effettivo raggiungimento di un risultato diverso dal titolo di studio, e non consente ad ogni allievo di personalizzare il suo percorso formativo scegliendo le competenze da conseguire e come raggiungerle. Una scuola basata, invece, sul successo formativo realizza il pieno “diritto ad apprendere e alla crescita educativa” di tutti e  “riconosce e valorizza la diversità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Antonia Carlini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 xml:space="preserve"> Barbara Urdanch, Giancarlo Carol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ompetenza, successo formativo e contrasto alla dispersion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 xml:space="preserve">In generale la valutazione, per come di solito praticata in classe, è aperta a varie critiche in termini di affidabilità e validità, spesso risulta essere ingiusta e può essere, essa stessa, causa di insuccesso scolastico. Al contrario valutare l'alunno in relazione alle competenze che egli padroneggia può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essere uno “strumento” per far emergere</w:t>
            </w: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 xml:space="preserve"> le conquiste degli alunni in un modo molto più ampio rispetto al riduttivo microcosmo della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Marco Rossi-Doria, Lorenzo Benincasa, Eugenia Garrita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Quali ambienti di apprendimento per promuovere le competenz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>L’ambiente di apprendimento deve essere uno spazio che evoca un contesto aperto, ricco, fluido; deve essere il luogo delle esperienze di apprendimento, dell’apprendimento significativo, della riflessione, della condivisione, della costruzione. Esso deve fornire un “tessuto relazionale” all’interno del quale inserire gli atomi della conoscenza e sviluppare competenze attraverso il fare e il “movimento operoso” finalizzato ad uno scopo re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Salvatore Giuliano, Maria Antonietta C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Unitarietà e continuità nel curricolo 3-16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>Il curricolo verticale si configura come una mappa attrezzata di azioni finalizzata ad abilitare gli studenti ad una navigazione esperta all’interno di una molteplicità di forme di conoscenza e di esperienza, guidandoli  alla ricomposizione spazio-temporale dei saperi formali e non formali in quadri cognitivi generativi di nuovi e più consapevoli apprendimenti. In tale ottica, la costruzione delle competenze si delinea in una prospettiva che è insieme di continuità e discontinuità del curricolo 3-16, la sola capace di garantire deeper lear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 xml:space="preserve">Carlo Petracca, Loredana Giannicol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onfronto sulla sperimentazione del nuovo modello di certificazione delle competenz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Il confronto sui risultati delle prime sperimentazioni in atto sul modello di certificazione delle competenze vuole richiamare l’attenzione sulla tesi secondo la quale non è più sufficiente trasmettere  conoscenze, ma  bisogna assicurare ad alunni e studenti conoscenze abbinate a competenze espresse in termini di autonomia e responsabilità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Giancarlo Cerini, Anna Buccino</w:t>
            </w:r>
          </w:p>
        </w:tc>
      </w:tr>
    </w:tbl>
    <w:p>
      <w:pPr>
        <w:pStyle w:val="Primorientrocorpodeltesto"/>
        <w:spacing w:lineRule="auto" w:line="240" w:before="0" w:after="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imorientrocorpodeltestoCarattere">
    <w:name w:val="Primo rientro corpo del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S1">
    <w:name w:val="s1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58" w:hanging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rpo1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lineRule="auto" w:line="276" w:before="0" w:after="120"/>
      <w:ind w:left="0" w:firstLine="210"/>
    </w:pPr>
    <w:rPr>
      <w:sz w:val="22"/>
      <w:szCs w:val="2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2:00Z</dcterms:created>
  <dc:creator>dealer</dc:creator>
  <dc:description/>
  <dc:language>en-US</dc:language>
  <cp:lastModifiedBy>Administrator</cp:lastModifiedBy>
  <cp:lastPrinted>2015-05-26T18:04:00Z</cp:lastPrinted>
  <dcterms:modified xsi:type="dcterms:W3CDTF">2015-06-25T07:02:00Z</dcterms:modified>
  <cp:revision>2</cp:revision>
  <dc:subject/>
  <dc:title>[REPORT Misure di Accompagnamento I.N.  USRC-2013/14]</dc:title>
</cp:coreProperties>
</file>