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26"/>
        <w:gridCol w:w="3225"/>
      </w:tblGrid>
      <w:tr>
        <w:trPr>
          <w:trHeight w:val="1955" w:hRule="atLeast"/>
        </w:trPr>
        <w:tc>
          <w:tcPr>
            <w:tcW w:w="3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725</wp:posOffset>
                      </wp:positionV>
                      <wp:extent cx="2514600" cy="1076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i w:val="false"/>
                                      <w:i w:val="false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0905" cy="6286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50" r="-1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090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i w:val="false"/>
                                      <w:i w:val="false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 w:val="false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20"/>
                                    </w:rPr>
                                    <w:t>Direzione Regionale della Calab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4.8pt;mso-wrap-distance-left:9.05pt;mso-wrap-distance-right:9.05pt;mso-wrap-distance-top:0pt;mso-wrap-distance-bottom:0pt;margin-top:6.7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628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  <w:t>Direzione Regionale della Calab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81280</wp:posOffset>
                  </wp:positionV>
                  <wp:extent cx="1187450" cy="11417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color w:val="000080"/>
                <w:sz w:val="20"/>
              </w:rPr>
              <w:t xml:space="preserve">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Century Gothic"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>
          <w:rFonts w:eastAsia="Book Antiqua"/>
        </w:rPr>
        <w:t xml:space="preserve">                                                                                    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</w:r>
      <w:r>
        <w:rPr>
          <w:b/>
          <w:lang w:eastAsia="it-IT"/>
        </w:rPr>
        <w:tab/>
        <w:tab/>
        <w:tab/>
        <w:tab/>
      </w:r>
      <w:r>
        <w:rPr>
          <w:lang w:eastAsia="it-I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gli Organi di informazione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  <w:t>Loro sed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Il 27 maggio 2015 alle ore 9.30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nella sede della Direzione Regionale della Calabria dell’Agenzia delle Entrate, a Catanzaro, in via Lombardi,  si svolgerà la cerimonia del concorso a premi organizzato nell’ambito del Progetto “Fisco e Scuola” dall’Amministrazione Finanziaria e dall’Ufficio Scolastico Regionale per la Calabr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l concorso, giunto alla sua 4^ edizione, ha coinvolto quest’anno le classi della scuola primaria di cinque Istituti comprensivi presenti nei capoluoghi di provincia della regione, i cui studenti hanno realizzato dei materiali sui principi che sono alla base del sistema fiscale italiano e sulla valenza sociale e fiscale dell’essere dei buoni contribuenti, per sé stessi e per la collettiv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Un’apposita Commissione di valutazione ha poi giudicato i lavori presentati e i primi tre gruppi classificati saranno premiati nel corso dell’evento dal Direttore Regionale dell’Agenzia delle Entrate, Pasquale Stellacci, e dal Direttore Generale dell’Ufficio Scolastico Regionale, Diego Bouchè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nsiderata l’importanza dell’incontro, è particolarmente gradita la presenza degli organi di informazione region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it-IT"/>
        </w:rPr>
        <w:t>Catanzaro, 18 maggio 2015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eorgia" w:hAnsi="Georgia" w:eastAsia="Cambria" w:cs="Georg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 Antiqua" w:hAnsi="Book Antiqua" w:eastAsia="Times New Roman" w:cs="Book Antiqua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2:00Z</dcterms:created>
  <dc:creator>CPRMCS78H56I874M</dc:creator>
  <dc:description/>
  <dc:language>en-US</dc:language>
  <cp:lastModifiedBy>Administrator</cp:lastModifiedBy>
  <cp:lastPrinted>2013-05-16T13:00:00Z</cp:lastPrinted>
  <dcterms:modified xsi:type="dcterms:W3CDTF">2015-05-18T11:52:00Z</dcterms:modified>
  <cp:revision>2</cp:revision>
  <dc:subject/>
  <dc:title>INTERVISTA AL QUOTIDIANO “CALABRIA ORA”</dc:title>
</cp:coreProperties>
</file>