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VVIS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I COMUNICA CHE IN DATA 14/09/2016 PRESSO L’U.S.T. DI VIBO VALENTIA, SITO IN VIA G. FORTUNATO – PALAZZO DE LEO, ALLE ORE 15.30, SI PROCEDERA’ ALL’ASSEGNAZIONE DELLA SEDE TEMPORANEA AI NEO IMMESSI IN RUOLO A.S. 2016/17, PER COME DI SEGUITO INDICAT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CUOLA INFANZIA SOSTEG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STUTI  LORE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° GRAD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023 – A02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SCORDO PREZIO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° GRAD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I77  - AI5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SIRIANNI  ALESSANDR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ALBINO ALESSANDRO FRANCESC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ERRONE  NUNZ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I°  GRAD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130 – B006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MEO ANGEL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180 – B024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DIA MAURIZIO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Vito Primerano</w:t>
      </w:r>
    </w:p>
    <w:p>
      <w:pPr>
        <w:pStyle w:val="Normal"/>
        <w:ind w:left="5664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irma autografa sostituita a</w:t>
      </w:r>
    </w:p>
    <w:p>
      <w:pPr>
        <w:pStyle w:val="Normal"/>
        <w:ind w:left="5664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mezzo stampa ai sensi dell’art. 3 </w:t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Book Antiqua" w:ascii="Book Antiqua" w:hAnsi="Book Antiqua"/>
          <w:sz w:val="16"/>
          <w:szCs w:val="16"/>
        </w:rPr>
        <w:t>comma 2 del Dlvo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 procedimento: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  <w:r>
      <w:rPr/>
      <w:t xml:space="preserve">Il responsabile dell’istruttoria: </w:t>
    </w:r>
  </w:p>
  <w:p>
    <w:pPr>
      <w:pStyle w:val="Footer"/>
      <w:rPr/>
    </w:pPr>
    <w:r>
      <w:rPr/>
      <w:t xml:space="preserve"> </w:t>
    </w:r>
    <w:r>
      <w:rPr/>
      <w:t xml:space="preserve">Via G.Fortunato – Pal. Di Leo  Tel 0963-4781210 -   4781213 </w:t>
    </w:r>
  </w:p>
  <w:p>
    <w:pPr>
      <w:pStyle w:val="Footer"/>
      <w:jc w:val="center"/>
      <w:rPr/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http://www.calabriascuola.it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70.3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8:00Z</dcterms:created>
  <dc:creator>M.I.U.R.</dc:creator>
  <dc:description/>
  <dc:language>en-US</dc:language>
  <cp:lastModifiedBy>Administrator</cp:lastModifiedBy>
  <cp:lastPrinted>2016-07-20T08:45:00Z</cp:lastPrinted>
  <dcterms:modified xsi:type="dcterms:W3CDTF">2016-09-13T09:28:00Z</dcterms:modified>
  <cp:revision>2</cp:revision>
  <dc:subject/>
  <dc:title>Prot</dc:title>
</cp:coreProperties>
</file>