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CO ESCLUSI ASSEGNAZIONI PROVVISORIE INTERPROVINCIALI SCUOLA PRIMARIA A.S. 2015/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SSEGNAZIONI PROVVISORI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4111"/>
        <w:gridCol w:w="41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ITOLARITA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OCCIOLO GRA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2/09/1979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ROSE “DOCIMO” (C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OLACE GIUSE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/01/1979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S.GIACOMO LA M. 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ABIANO MARIA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3/06/1955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FRASCINE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N HA SUPERATO PERIODO DI PROVA NEL RUOLO DI ATTUALE APPARTENEN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GRECO GIUSEPP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/01/1977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STERN MARIA (R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GRECO ELISABE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7/08/1978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STERN MARIA (R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RCIANO’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4/01/1960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G.FERRARI CIRO’ M (K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TERA 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7/07/1964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ONVITTO NAZ. GALLUPPI (CZ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INCIPATO ANTON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6/10/1980 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/>
              </w:rPr>
              <w:t>I.C. PEYRON-RE UMBERTO (T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PERANZA M. DOME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8/10/1968 (R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CASTELNUOVO (A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VALENTE CONSOL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2/06/1977 (C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S.EL. PRATO (G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</w:tbl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ordinatore</w:t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widowControl/>
        <w:overflowPunct w:val="true"/>
        <w:autoSpaceDE w:val="true"/>
        <w:jc w:val="right"/>
        <w:rPr>
          <w:rFonts w:ascii="Comic Sans MS" w:hAnsi="Comic Sans MS" w:cs="Arial"/>
          <w:b/>
          <w:b/>
          <w:bCs/>
          <w:color w:val="00008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z w:val="10"/>
          <w:szCs w:val="10"/>
        </w:rPr>
        <w:t>Firma autografa sostituita a mezzo stampa ex art.3, c.2 D.Lgs n.39/93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Sgotto Marin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jc w:val="cen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2:00Z</dcterms:created>
  <dc:creator>M.I.U.R.</dc:creator>
  <dc:description/>
  <dc:language>en-US</dc:language>
  <cp:lastModifiedBy>Administrator</cp:lastModifiedBy>
  <cp:lastPrinted>2015-05-13T12:48:00Z</cp:lastPrinted>
  <dcterms:modified xsi:type="dcterms:W3CDTF">2015-07-31T16:22:00Z</dcterms:modified>
  <cp:revision>2</cp:revision>
  <dc:subject/>
  <dc:title>Prot</dc:title>
</cp:coreProperties>
</file>