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n.</w:t>
        <w:tab/>
        <w:t>8900/4</w:t>
        <w:tab/>
        <w:tab/>
        <w:tab/>
        <w:tab/>
        <w:tab/>
        <w:tab/>
        <w:t>Catanzaro, 04/09/201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OGGETTO: AVVISO Utilizzazioni  ass provv  provinciali  ed interprovinciali docenti 2015-2016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ata odierna sono pubblicate sul sito di quest’Ufficio le utilizzazioni, assegnazioni provvisorie  provinciali  ed interprovinciali e rettifiche dei docenti  della scuola secondaria di II grado a.s. 2015-2016 in base all’ipotesi  del CCNI del 13/5/2015.</w:t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720" w:leader="none"/>
          <w:tab w:val="right" w:pos="9638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F.to IL COORDINATORE</w:t>
      </w:r>
    </w:p>
    <w:p>
      <w:pPr>
        <w:pStyle w:val="Normal"/>
        <w:widowControl/>
        <w:tabs>
          <w:tab w:val="clear" w:pos="708"/>
          <w:tab w:val="center" w:pos="720" w:leader="none"/>
          <w:tab w:val="right" w:pos="9638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Gregorio Mercu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l’istruttoria :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 xml:space="preserve">Il responsabile del procedimento: </w:t>
    </w:r>
  </w:p>
  <w:p>
    <w:pPr>
      <w:pStyle w:val="Footer"/>
      <w:jc w:val="center"/>
      <w:rPr/>
    </w:pPr>
    <w:r>
      <w:rPr/>
      <w:t xml:space="preserve">Via Cosenza, 31  88063  Catanzaro Lido   Tel 0961-739199/200  -  </w:t>
    </w:r>
  </w:p>
  <w:p>
    <w:pPr>
      <w:pStyle w:val="Footer"/>
      <w:jc w:val="center"/>
      <w:rPr/>
    </w:pPr>
    <w:r>
      <w:rPr/>
      <w:t xml:space="preserve"> 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8:00Z</dcterms:created>
  <dc:creator>M.I.U.R.</dc:creator>
  <dc:description/>
  <dc:language>en-US</dc:language>
  <cp:lastModifiedBy>Administrator</cp:lastModifiedBy>
  <cp:lastPrinted>2015-08-07T14:12:00Z</cp:lastPrinted>
  <dcterms:modified xsi:type="dcterms:W3CDTF">2015-09-04T12:48:00Z</dcterms:modified>
  <cp:revision>2</cp:revision>
  <dc:subject/>
  <dc:title>Prot</dc:title>
</cp:coreProperties>
</file>