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UTILIZZAZIONI SCUOLA SECONDARIA I GRADO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ANNO SCOLASTICO   2015/2016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</w:rPr>
        <w:t>CLASSE DI CONCORSO : A032</w:t>
      </w: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923"/>
        <w:gridCol w:w="3132"/>
        <w:gridCol w:w="468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>COGNOME e 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>PU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>SEDE TITOLAR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ind w:left="1270" w:hanging="0"/>
              <w:rPr/>
            </w:pPr>
            <w:r>
              <w:rPr/>
              <w:t>SEDE ASSEGNATA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ind w:left="1270" w:hanging="0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IS RACHELE       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>1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6701D  IC VIVALDI CZ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O’ MARIA CARME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/>
            </w:pPr>
            <w:r>
              <w:rPr/>
              <w:t>21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18029 SANTA CATERINA 6H 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18029 BADOLATO 6H+6H a DISP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NTEA GIORGIO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002E CORTALE 6H 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39019 IC BORGIA 10H+2H a DISP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LDI ROSSANA ELVI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603E IC MONTAURO 4H+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21036 IC DAVOLI 6H+8H a DISP.</w:t>
              <w:tab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ERMANN AMALIA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5301G IC PASCOLI 4H+8H a DISP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00300E CONVITTO GALLUPPI 4H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5201Q IC PATARI CZ 2H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O TER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55028 OSPEDALE CZ NORD 2H+14 a DISP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CZMM85801P IC LAMPASI 2H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RUSO DANIE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2201X CURINGA 4 H + 2 H a disp.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 H LICEO MUSICALE L.T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OPIO ROBERT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21047 SAN SOSTENE IC DAVOLI 2H+14H a DISP.+CZMM821025 S.ANDREA IC DAVOLI 2H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 ANASTAS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70019 IC UGO FOSCOLO 8H+4H a DISP.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69015 SATRIANO 6H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 GIUSEPP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14033 CONFLENTI 4H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14022 MARTIRANO6H+8H a DISP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INTI VITTORI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2301Q GUARDAVALLE 2H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8014 SELLIA MARINA 4H+12H a DISP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OCE ALD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MM843044 CHIARAVALLE ALVARO 6H+10H a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.+ CZMM843044 OLIVADI 2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CA MARIAN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2037 BELCASTRO IC BOTRICELLO 6H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 a DISP.+ CZMM842015 MARCEDUSA 2H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ZZO IMMACOL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6202D DON MILANI  L. TERME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RICO MARIA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IR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I704Q3 SETTINGIANO 6H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3001V MARCELLINARA 8H+4H a DISP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 CONCET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72022 AMARONI IC SQUILLACE 6H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Ha DISP.+ CZMM872033 STALETTI’ 6H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FRANCES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3601T PETRONA’ IC 8H+4Ha DISP.+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3603X CERVA IC PETRONA’ 6H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b/>
                <w:b/>
              </w:rPr>
            </w:pPr>
            <w:r>
              <w:rPr>
                <w:b/>
              </w:rPr>
              <w:t>CLASSE DI CONCORSO : A34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A MARISA FRANC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430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MM84601C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S MONTEPAONE LIDO IC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SEGNAZIONI  PROVVISORIE SCUOLA SECONDARIA I GRADO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NO SCOLASTICO 2015/2016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b/>
                <w:b/>
              </w:rPr>
            </w:pPr>
            <w:r>
              <w:rPr>
                <w:b/>
              </w:rPr>
              <w:t>CLASSE DI CONCORSO:A345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TITOLARITA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ASSEGNATA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RANO MARIA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RI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M8C7018   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MM843033 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VITO IC CHIARAVAL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NA FILOMEN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PS02001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MM855017 CATANZARO IC MANZONI NORD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37:00Z</dcterms:created>
  <dc:creator>M.I.U.R.</dc:creator>
  <dc:description/>
  <cp:keywords/>
  <dc:language>en-US</dc:language>
  <cp:lastModifiedBy>Administrator</cp:lastModifiedBy>
  <dcterms:modified xsi:type="dcterms:W3CDTF">2015-08-24T15:17:00Z</dcterms:modified>
  <cp:revision>44</cp:revision>
  <dc:subject/>
  <dc:title/>
</cp:coreProperties>
</file>