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PONIBILITA’ PER LE IMMISSIONI IN RUOLO 2015/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CONCORSO : AD00 SOSTEG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471"/>
        <w:gridCol w:w="366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ITUZIONE SCOLAS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OCENT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SPERINA- IC – MONTEPA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 PENTONE – TAVER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 GUARDAVALL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S ‘‘A. MORO’’ GUARDAVALLE  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 PALERMITI  IC  CHIARAVALLE ‘’ALVARO’’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 PENTONE – TAVER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C PENTONE – TAVER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 SORBO SAN BASI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br w:type="textWrapping" w:clear="all"/>
      </w:r>
      <w:r>
        <w:rPr>
          <w:b/>
        </w:rPr>
        <w:t>CLASSE CONCORSO : AG 77 FLAU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549"/>
        <w:gridCol w:w="227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ITUZIONE SCOLASTIC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MA DOCENT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RAVALLE  ‘’ALVARO’’ IC CHIARAVAL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CONCORSO : AJ 77 PIANOFOR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4058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236"/>
                              <w:gridCol w:w="37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STITUZIONE SCOLASTICA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IRMA DOC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C  BADOL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236"/>
                        <w:gridCol w:w="37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STITUZIONE SCOLASTICA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IRMA DOC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C  BADOLA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LASSE CONCORSO : AM 77 VIOLINO</w:t>
      </w:r>
    </w:p>
    <w:tbl>
      <w:tblPr>
        <w:tblW w:w="8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903"/>
        <w:gridCol w:w="215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ITUZIONE SCOLASTIC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MA DOCENT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S BADOLATO M. IC BADOL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S ‘’ MORO’’ GUARDAVALLE IC GUARDAVAL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9:00Z</dcterms:created>
  <dc:creator>M.I.U.R.</dc:creator>
  <dc:description/>
  <dc:language>en-US</dc:language>
  <cp:lastModifiedBy>Administrator</cp:lastModifiedBy>
  <cp:lastPrinted>2015-08-26T10:47:00Z</cp:lastPrinted>
  <dcterms:modified xsi:type="dcterms:W3CDTF">2015-08-26T11:19:00Z</dcterms:modified>
  <cp:revision>2</cp:revision>
  <dc:subject/>
  <dc:title>DISPONIBILITA’ PER LE IMMISSIONI IN RUOLO 2015/2016</dc:title>
</cp:coreProperties>
</file>