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t. n. 8703/P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Catanzaro  25/8/2015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IL COORDINATORE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VISTO:  il proprio decreto n. 8394 del 12/8/2015 con il quale questo Ufficio ha predisposto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la mobilità annuale per l’anno scol. 2015/2016 per la cl. di concorso </w:t>
        <w:tab/>
        <w:t>A043;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TENUTO CONTO:  che nella fase delle utilizzazioni del personale la docente Parrillo Ida è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stata assegnata erroneamente nella sede di Borgia senza che vi sia la disponibilità del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osto cattedra;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sz w:val="24"/>
          <w:szCs w:val="24"/>
        </w:rPr>
        <w:t>VISTO:  i reclami presentati avverso le operazioni di mobilità annuale 2015/2016 cl. A043;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TENUTO CONTO: che bisogna apportare le dovute rettifiche al dispositivo di cui sopra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</w:t>
        <w:tab/>
        <w:t xml:space="preserve"> D E C R E T A  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rt.  1 -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er le considerazioni di cui in premessa, si dispongono le seguenti variazione al decreto di questo Ufficio n. 8394 del 12/08/2015 con il quale sono state disposte le operazioni di mobilità annuale  a.s. 2015/2016 cl. concorso A043: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ARRILLO IDA                             da                   CZMM821014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A                    CZMM86001P     I.C. Casalinuovo  Catanzaro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Anziché           CZMM839019     I.C.  Borgia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sz w:val="24"/>
          <w:szCs w:val="24"/>
        </w:rPr>
        <w:t>SILIPO IDA</w:t>
        <w:tab/>
        <w:tab/>
        <w:t xml:space="preserve">                     da                    CZMM82301Q      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A            </w:t>
        <w:tab/>
        <w:t xml:space="preserve"> CZMM85901E Siano I.C. EST     -COE-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Anziché           CZMM86001P     I.C. Casalinuovo Catanzaro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NDRIANI ARIA GIUSEPPA   da                    BAMM290002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A                     CZMM83801D     I.C.  Simeri Crichi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Anziché          CZMM85901E      Siano IC Czaro Est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GULLA’ BERENICE</w:t>
        <w:tab/>
        <w:t xml:space="preserve">        da                    CZMM84602D      Gasperina I.C. Montepaone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A                     CZMM843022       SMS Petrizzi I.C. Chiaravalle .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cs="Comic Sans MS" w:ascii="Comic Sans MS" w:hAnsi="Comic Sans MS"/>
          <w:sz w:val="24"/>
          <w:szCs w:val="24"/>
        </w:rPr>
        <w:tab/>
        <w:t xml:space="preserve"> -Art. 2 -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sz w:val="24"/>
          <w:szCs w:val="24"/>
        </w:rPr>
        <w:t>sulle controversie riguardanti le materie  delle utilizzazioni e delle assegnazioni provvisorie, si fa riferimento agli art. 135 (con esclusione del comma 2), 136, 137 e 138 del CCNL del 29/11/2007, tenuto conto delle modifiche in materia di conciliazione ed arbitrato apportate dal C.P.C.  dall’art. 31 della legge 4 novembre 2010 n. 183.</w:t>
      </w:r>
    </w:p>
    <w:p>
      <w:pPr>
        <w:pStyle w:val="Normal"/>
        <w:widowControl/>
        <w:overflowPunct w:val="true"/>
        <w:autoSpaceDE w:val="tru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>IL  COORDINATOR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 xml:space="preserve">Gregorio  MERCURIO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i Dirigenti Scolastici   PROVINCI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 SITO WEB               SE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t>Il responsabile dell’istruttoria : …………………………………………………….</w:t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t>Il responsabile del procedimento:  Vincenzo BAFFA…………………………………………………..</w:t>
    </w:r>
  </w:p>
  <w:p>
    <w:pPr>
      <w:pStyle w:val="Footer"/>
      <w:jc w:val="center"/>
      <w:rPr/>
    </w:pPr>
    <w:r>
      <w:rPr/>
      <w:t>Via  Cosenza  n. 31 / 88063  Catanzaro Lido   Tel 0961-739199/200  -  Fax 0961-739199 /200</w:t>
    </w:r>
  </w:p>
  <w:p>
    <w:pPr>
      <w:pStyle w:val="Footer"/>
      <w:jc w:val="center"/>
      <w:rPr/>
    </w:pPr>
    <w:r>
      <w:rPr/>
      <w:t xml:space="preserve">  </w:t>
    </w:r>
    <w:r>
      <w:rPr/>
      <w:t xml:space="preserve">e-mail:usp.cz @istruzione.it -   P.E.C.: </w:t>
    </w:r>
    <w:hyperlink r:id="rId1">
      <w:r>
        <w:rPr>
          <w:rStyle w:val="InternetLink"/>
        </w:rPr>
        <w:t>uspcz@postacert.istruzione.it</w:t>
      </w:r>
    </w:hyperlink>
    <w:r>
      <w:rPr/>
      <w:t xml:space="preserve">   Sito WEB  www.istruzione.calabria.it/catanzaro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02385" cy="1025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2430</wp:posOffset>
              </wp:positionH>
              <wp:positionV relativeFrom="paragraph">
                <wp:posOffset>125730</wp:posOffset>
              </wp:positionV>
              <wp:extent cx="4156075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6075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</w:rPr>
                            <w:t xml:space="preserve">                                    </w:t>
                          </w:r>
                          <w:r>
                            <w:rPr>
                              <w:rFonts w:cs="Comic Sans MS" w:ascii="Comic Sans MS" w:hAnsi="Comic Sans MS"/>
                            </w:rPr>
                            <w:t>Direzione Genera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II^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AMBITO TERRITORIALE PROVINCIALE CATANZA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25pt;height:90pt;mso-wrap-distance-left:9.05pt;mso-wrap-distance-right:9.05pt;mso-wrap-distance-top:0pt;mso-wrap-distance-bottom:0pt;margin-top:9.9pt;mso-position-vertical-relative:text;margin-left:13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eastAsia="Comic Sans MS" w:cs="Comic Sans MS" w:ascii="Comic Sans MS" w:hAnsi="Comic Sans MS"/>
                      </w:rPr>
                      <w:t xml:space="preserve">                                    </w:t>
                    </w:r>
                    <w:r>
                      <w:rPr>
                        <w:rFonts w:cs="Comic Sans MS" w:ascii="Comic Sans MS" w:hAnsi="Comic Sans MS"/>
                      </w:rPr>
                      <w:t>Direzione Genera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Ufficio II^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AMBITO TERRITORIALE PROVINCIALE CATANZA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3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cz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26:00Z</dcterms:created>
  <dc:creator>M.I.U.R.</dc:creator>
  <dc:description/>
  <dc:language>en-US</dc:language>
  <cp:lastModifiedBy>Administrator</cp:lastModifiedBy>
  <cp:lastPrinted>2015-01-08T16:38:00Z</cp:lastPrinted>
  <dcterms:modified xsi:type="dcterms:W3CDTF">2015-08-25T14:26:00Z</dcterms:modified>
  <cp:revision>2</cp:revision>
  <dc:subject/>
  <dc:title>Prot</dc:title>
</cp:coreProperties>
</file>