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n. 8703-1/P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Catanzaro  25/8/2015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COORDINATORE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:  il proprio decreto n. 8394 del 12/8/2015 con il quale questo Ufficio ha predisposto</w:t>
      </w:r>
    </w:p>
    <w:p>
      <w:pPr>
        <w:pStyle w:val="Normal"/>
        <w:widowControl/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   la mobilità annuale per l’anno scol. 2015/2016 per la cl. di concorso </w:t>
        <w:tab/>
        <w:t>A032;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O:  i reclami presentati avverso le operazioni di mobilità annuale 2015/2016 cl. A032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TENUTO CONTO: che bisogna apportare le dovute rettifiche al dispositivo di cui sopra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D E C R E T A  :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rt.  1 -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 le considerazioni di cui in premessa, si dispongono le seguenti variazione al decreto di questo Ufficio n. 8436/p del 24/08/2015 con il quale sono state disposte le operazioni di mobilità annuale  a.s. 2015/2016 cl. concorso A032 come da allegato A parte integrante del presente provvedimento amministrativo</w:t>
      </w:r>
    </w:p>
    <w:p>
      <w:pPr>
        <w:pStyle w:val="Normal"/>
        <w:widowControl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ab/>
        <w:t xml:space="preserve"> -Art. 2 -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ulle controversie riguardanti le materie  delle utilizzazioni e delle assegnazioni provvisorie, si fa riferimento agli art. 135 (con esclusione del comma 2), 136, 137 e 138 del CCNL del 29/11/2007, tenuto conto delle modifiche in materia di conciliazione ed arbitrato apportate dal C.P.C.  dall’art. 31 della legge 4 novembre 2010 n. 183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IL  COORDINA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Gregorio  MERCURIO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Dirigenti Scolastici   PROVINC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SITO WEB 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 Vincenzo BAFFA…………………………………………………..</w:t>
    </w:r>
  </w:p>
  <w:p>
    <w:pPr>
      <w:pStyle w:val="Footer"/>
      <w:jc w:val="center"/>
      <w:rPr/>
    </w:pPr>
    <w:r>
      <w:rPr/>
      <w:t>Via  Cosenza  n. 31 / 88063  Catanzaro Lido   Tel 0961-739199/200  -  Fax 0961-739199 /200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www.istruzione.calabria.it/catanzaro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Comic Sans MS" w:ascii="Comic Sans MS" w:hAnsi="Comic Sans MS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I^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AMBITO TERRITORIALE PROVINCIALE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                                   </w:t>
                    </w:r>
                    <w:r>
                      <w:rPr>
                        <w:rFonts w:cs="Comic Sans MS" w:ascii="Comic Sans MS" w:hAnsi="Comic Sans MS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II^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AMBITO TERRITORIALE PROVINCIALE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27:00Z</dcterms:created>
  <dc:creator>M.I.U.R.</dc:creator>
  <dc:description/>
  <dc:language>en-US</dc:language>
  <cp:lastModifiedBy>Administrator</cp:lastModifiedBy>
  <cp:lastPrinted>2015-01-08T16:38:00Z</cp:lastPrinted>
  <dcterms:modified xsi:type="dcterms:W3CDTF">2015-08-25T14:27:00Z</dcterms:modified>
  <cp:revision>2</cp:revision>
  <dc:subject/>
  <dc:title>Prot</dc:title>
</cp:coreProperties>
</file>