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n. 857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Catanzaro, 20/08/201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IL COORDINATO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ista</w:t>
      </w:r>
      <w:r>
        <w:rPr>
          <w:rFonts w:cs="Comic Sans MS" w:ascii="Comic Sans MS" w:hAnsi="Comic Sans MS"/>
          <w:sz w:val="22"/>
          <w:szCs w:val="22"/>
        </w:rPr>
        <w:t>:                  l’ipotesi del CCNI del 13/05/2015 concernente le utilizzazioni e 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</w:t>
      </w:r>
      <w:r>
        <w:rPr>
          <w:rFonts w:cs="Comic Sans MS" w:ascii="Comic Sans MS" w:hAnsi="Comic Sans MS"/>
          <w:sz w:val="22"/>
          <w:szCs w:val="22"/>
        </w:rPr>
        <w:t xml:space="preserve">assegnazioni provvisorie del personale docente,  educativo ed ATA per l’anno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</w:t>
      </w:r>
      <w:r>
        <w:rPr>
          <w:rFonts w:cs="Comic Sans MS" w:ascii="Comic Sans MS" w:hAnsi="Comic Sans MS"/>
          <w:sz w:val="22"/>
          <w:szCs w:val="22"/>
        </w:rPr>
        <w:t>scolastico 2015/16 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siderata</w:t>
      </w:r>
      <w:r>
        <w:rPr>
          <w:rFonts w:cs="Comic Sans MS" w:ascii="Comic Sans MS" w:hAnsi="Comic Sans MS"/>
          <w:sz w:val="22"/>
          <w:szCs w:val="22"/>
        </w:rPr>
        <w:t xml:space="preserve"> :      la sopraggiunta disponibilità’ di posti comuni per la scuola primaria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DISPON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Le seguenti rettifiche ed integrazioni alle assegnazioni provvisorie provinciali ed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nterprovinciali per l’anno scolastico 2015/16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564"/>
        <w:gridCol w:w="3050"/>
        <w:gridCol w:w="115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gnome e nom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prec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pino Vincenz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9/07/1964 R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C L.Terme ‘Ard.Don Bosco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C L.Term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‘</w:t>
            </w:r>
            <w:r>
              <w:rPr>
                <w:rFonts w:cs="Comic Sans MS" w:ascii="Comic Sans MS" w:hAnsi="Comic Sans MS"/>
                <w:sz w:val="22"/>
                <w:szCs w:val="22"/>
              </w:rPr>
              <w:t>Don Milani’ a disposizio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r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scio Ele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/08/1953 V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C L.Term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‘</w:t>
            </w:r>
            <w:r>
              <w:rPr>
                <w:rFonts w:cs="Comic Sans MS" w:ascii="Comic Sans MS" w:hAnsi="Comic Sans MS"/>
                <w:sz w:val="22"/>
                <w:szCs w:val="22"/>
              </w:rPr>
              <w:t>Borrello Fiorentino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C L.Term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‘</w:t>
            </w:r>
            <w:r>
              <w:rPr>
                <w:rFonts w:cs="Comic Sans MS" w:ascii="Comic Sans MS" w:hAnsi="Comic Sans MS"/>
                <w:sz w:val="22"/>
                <w:szCs w:val="22"/>
              </w:rPr>
              <w:t>Ard.Don Bosco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r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aetano An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/04/1955 CZ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C Serrastret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C L. Term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‘</w:t>
            </w:r>
            <w:r>
              <w:rPr>
                <w:rFonts w:cs="Comic Sans MS" w:ascii="Comic Sans MS" w:hAnsi="Comic Sans MS"/>
                <w:sz w:val="22"/>
                <w:szCs w:val="22"/>
              </w:rPr>
              <w:t>Borrello Fiorentino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r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razzo Rosett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3/01/1973 CZ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C Tiriol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C Serrastret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r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uca Giovan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/03/1975 CZ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C CZ est 17 h+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pedale IC CZ est 5 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C Martira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r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manna David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/05/1974 C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P R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tro ruolo(A245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C CZ est 17 h+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pedale IC CZ est 5 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Dirigenti Scolastic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ro Sed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Dirigenti degli Uffici Territoriali delle Repubblic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ro Sedi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IL COORDINATO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lle OO.SS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oro Sedi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                           GREGORIO  MERCURI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</w:rPr>
        <w:t>Al sito Web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Firm autografa sostituita a mezzo stamp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  <w:lang w:val="en-GB"/>
        </w:rPr>
        <w:t>ex art.3,c.2D.Lgs n.39/93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l Coordinator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</w:t>
      </w:r>
      <w:r>
        <w:rPr>
          <w:rFonts w:cs="Comic Sans MS" w:ascii="Comic Sans MS" w:hAnsi="Comic Sans MS"/>
          <w:sz w:val="28"/>
          <w:szCs w:val="28"/>
        </w:rPr>
        <w:t>Gregorio Mercuri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Firma autografa n.39/93 sostituita a mezz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  <w:r>
        <w:rPr>
          <w:rFonts w:cs="Comic Sans MS" w:ascii="Comic Sans MS" w:hAnsi="Comic Sans MS"/>
        </w:rPr>
        <w:t xml:space="preserve">Stampa ex art.3 c.2 D.L.v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l’istruttoria : Paola Salvatori – email: </w:t>
    </w:r>
    <w:hyperlink r:id="rId1">
      <w:r>
        <w:rPr>
          <w:rStyle w:val="InternetLink"/>
        </w:rPr>
        <w:t>paola.salvatori.7@istruzione</w:t>
      </w:r>
    </w:hyperlink>
    <w:r>
      <w:rPr/>
      <w:t xml:space="preserve"> .it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                                                   </w:t>
    </w:r>
    <w:r>
      <w:rPr/>
      <w:t>Maria Teresa Siciliani – email: mariateresa.siciliani@istruzione.it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 procedimento:Gregorio Mercurio  </w:t>
    </w:r>
  </w:p>
  <w:p>
    <w:pPr>
      <w:pStyle w:val="Footer"/>
      <w:jc w:val="center"/>
      <w:rPr/>
    </w:pPr>
    <w:r>
      <w:rPr/>
      <w:t xml:space="preserve">Via Cosenza, n.31  88100  Catanzaro   Tel 0961-739199/200  </w:t>
    </w:r>
  </w:p>
  <w:p>
    <w:pPr>
      <w:pStyle w:val="Footer"/>
      <w:jc w:val="center"/>
      <w:rPr/>
    </w:pPr>
    <w:r>
      <w:rPr/>
      <w:t xml:space="preserve">  </w:t>
    </w:r>
    <w:r>
      <w:rPr/>
      <w:t xml:space="preserve">e-mail:usp.cz @istruzione.it -   P.E.C.: </w:t>
    </w:r>
    <w:hyperlink r:id="rId2">
      <w:r>
        <w:rPr>
          <w:rStyle w:val="InternetLink"/>
        </w:rPr>
        <w:t>uspcz@postacert.istruzione.it</w:t>
      </w:r>
    </w:hyperlink>
    <w:r>
      <w:rPr/>
      <w:t xml:space="preserve">   Sito WEB www.istruzione.calabria.it/catanzar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Ufficio I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Ambito Territoriale Provinciale -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Ufficio I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Ambito Territoriale Provinciale -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ola.salvatori.7@istruzione" TargetMode="External"/><Relationship Id="rId2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56:00Z</dcterms:created>
  <dc:creator>M.I.U.R.</dc:creator>
  <dc:description/>
  <dc:language>en-US</dc:language>
  <cp:lastModifiedBy>Administrator</cp:lastModifiedBy>
  <cp:lastPrinted>2015-08-20T13:00:00Z</cp:lastPrinted>
  <dcterms:modified xsi:type="dcterms:W3CDTF">2015-08-20T15:03:00Z</dcterms:modified>
  <cp:revision>4</cp:revision>
  <dc:subject/>
  <dc:title>Prot</dc:title>
</cp:coreProperties>
</file>