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TTIFICHE UTILIZZAZIONI SCUOLA SECONDARIA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CONCORSO : A0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45"/>
        <w:gridCol w:w="3835"/>
        <w:gridCol w:w="237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ASSEGNATA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 CONCET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72022 AMARONI IC SQUILLACE 6H+6H a DISP.+ CZMM872033 STALETTI’ 6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7303V SORBO SAN BASILE IC TAVERNA 4H+ 8H a DISP.+CZMM86503X GIMIGLIANO IC TIRIOLO 6H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NTEA GIORGIO ANTON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002E CORTALE 6H+CZMM839019 IC BORGIA 10H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 a DIS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002E CORTALE IC GIRIFALCO 6H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FALCO 6H a DISP.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72022 AMARONI 6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ZZO IMMACOLA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6202D DON MILANI L. TER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02T FEROLETO IC GATTI LAMEZIA 6H+6H a DISP.+CZMM86201A PLATANIA 6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6:00Z</dcterms:created>
  <dc:creator>M.I.U.R.</dc:creator>
  <dc:description/>
  <dc:language>en-US</dc:language>
  <cp:lastModifiedBy>Administrator</cp:lastModifiedBy>
  <dcterms:modified xsi:type="dcterms:W3CDTF">2015-08-25T14:26:00Z</dcterms:modified>
  <cp:revision>2</cp:revision>
  <dc:subject/>
  <dc:title>RETTIFICHE UTILIZZAZIONI SCUOLA SECONDARIA I GRADO</dc:title>
</cp:coreProperties>
</file>