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t.  n.  8747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 xml:space="preserve">                 Catanzaro  26/08/2015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>IL DIRIGENT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STO:   il CCNL- Scuola 29/11/2007;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VISTO:   il CCNI concernente le utilizzazioni e le assegnazioni provvisorie del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</w:t>
      </w:r>
      <w:r>
        <w:rPr>
          <w:rFonts w:cs="Comic Sans MS" w:ascii="Comic Sans MS" w:hAnsi="Comic Sans MS"/>
          <w:sz w:val="24"/>
          <w:szCs w:val="24"/>
        </w:rPr>
        <w:t>Personale docente, educativo ed ATA per l’anno scol. 2015/2016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VISTO:   il proprio decreto n. 8072  del 5/8/2015 con il quale sono stati pubblicati gl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</w:t>
      </w:r>
      <w:r>
        <w:rPr>
          <w:rFonts w:cs="Comic Sans MS" w:ascii="Comic Sans MS" w:hAnsi="Comic Sans MS"/>
          <w:sz w:val="24"/>
          <w:szCs w:val="24"/>
        </w:rPr>
        <w:t xml:space="preserve">elenchi definitivi dei docenti  di istruzione secondaria 1^ grado aspiranti ad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</w:t>
      </w:r>
      <w:r>
        <w:rPr>
          <w:rFonts w:cs="Comic Sans MS" w:ascii="Comic Sans MS" w:hAnsi="Comic Sans MS"/>
          <w:sz w:val="24"/>
          <w:szCs w:val="24"/>
        </w:rPr>
        <w:t>ottenere    l’utilizzazione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STO:    il proprio decreto n. 8101   del 5/8/2015  con il quale sono state pubblicat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le graduatorie definitive di assegnazione provvisoria provinciale e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interprovinciale  del personale docente di istruzione sec. 1^ grado</w:t>
        <w:tab/>
        <w:t>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STO:   il proprio decreto n. 8165/p dell’11/8/2015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SIDERATO: la disponibilità di ulteriori posti cattedra per la classe di concors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     AD00  per i quali è possibile scorrere la graduatoria degli aspiranti docenti                      </w:t>
        <w:tab/>
        <w:t xml:space="preserve">       i quali hanno fattoi richiesta di mobilità annuale per  l’anno scol. 2015/2016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 xml:space="preserve"> D E C  R E T A :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 xml:space="preserve"> Art. 1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</w:t>
      </w:r>
      <w:r>
        <w:rPr>
          <w:rFonts w:cs="Comic Sans MS" w:ascii="Comic Sans MS" w:hAnsi="Comic Sans MS"/>
          <w:sz w:val="24"/>
          <w:szCs w:val="24"/>
        </w:rPr>
        <w:t xml:space="preserve">per i motivi di cui in premessa ,  si dispongono, per la classe di concorso AD00,  per l’anno scol. 2015/2016 le assegnazioni provvisorie di cui all’allegato A parte integrante del presente provvedimento amministrativo.  </w:t>
        <w:tab/>
        <w:tab/>
        <w:tab/>
        <w:tab/>
        <w:tab/>
        <w:tab/>
        <w:t xml:space="preserve">                                                 Art. 2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sulle controversie riguardanti le materie  delle utilizzazioni e delle assegnazioni provvisorie, si fa riferimento agli art. 135 (con esclusione del comma 2), 136, 137 e 138 del CCNL del 29/11/2007, tenuto conto delle modifiche in materia di conciliazione ed arbitrato apportate dal C.P.C.  dall’art. 31 della legge 4 novembre 2010 n. 183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P. IL COORDINATORE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egorio MERCURIO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funzionario Vincenzo BAFFA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irma autografa sostituita a mezzo stampa ex art. 3 c.2 D.L.n. 39/93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i Dirigenti Scolastici  PROVINCI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 SITO WEB              SE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 procedimento :  Vincenzo BAFFA…………………………………………………….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l’istruttoria:         …………………………………………………..</w:t>
    </w:r>
  </w:p>
  <w:p>
    <w:pPr>
      <w:pStyle w:val="Footer"/>
      <w:jc w:val="center"/>
      <w:rPr/>
    </w:pPr>
    <w:r>
      <w:rPr/>
      <w:t>Viale Crotone, 214/b  88063  Catanzaro Lido   Tel 0961-739199/200  -  Fax 0961-739254 /242</w:t>
    </w:r>
  </w:p>
  <w:p>
    <w:pPr>
      <w:pStyle w:val="Footer"/>
      <w:jc w:val="center"/>
      <w:rPr/>
    </w:pPr>
    <w:r>
      <w:rPr/>
      <w:t xml:space="preserve">  </w:t>
    </w:r>
    <w:r>
      <w:rPr/>
      <w:t xml:space="preserve">e-mail:usp.cz @istruzione.it -   P.E.C.: </w:t>
    </w:r>
    <w:hyperlink r:id="rId1">
      <w:r>
        <w:rPr>
          <w:rStyle w:val="InternetLink"/>
        </w:rPr>
        <w:t>uspcz@postacert.istruzione.it</w:t>
      </w:r>
    </w:hyperlink>
    <w:r>
      <w:rPr/>
      <w:t xml:space="preserve">   Sito WEB  http://csacz.calabriascuola.i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238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2430</wp:posOffset>
              </wp:positionH>
              <wp:positionV relativeFrom="paragraph">
                <wp:posOffset>125730</wp:posOffset>
              </wp:positionV>
              <wp:extent cx="4156075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VI -  Ambito Territoriale di Catanza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Via Cosenza, 31  Catanzaro Li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90pt;mso-wrap-distance-left:9.05pt;mso-wrap-distance-right:9.05pt;mso-wrap-distance-top:0pt;mso-wrap-distance-bottom:0pt;margin-top:9.9pt;mso-position-vertical-relative:text;margin-left:13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VI -  Ambito Territoriale di Catanza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Via Cosenza, 31  Catanzaro Li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cz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3:00Z</dcterms:created>
  <dc:creator>M.I.U.R.</dc:creator>
  <dc:description/>
  <dc:language>en-US</dc:language>
  <cp:lastModifiedBy>Administrator</cp:lastModifiedBy>
  <cp:lastPrinted>2015-08-10T10:15:00Z</cp:lastPrinted>
  <dcterms:modified xsi:type="dcterms:W3CDTF">2015-08-26T11:33:00Z</dcterms:modified>
  <cp:revision>2</cp:revision>
  <dc:subject/>
  <dc:title>Prot</dc:title>
</cp:coreProperties>
</file>