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t.  n.  8436/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                  Catanzaro  24/08/201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>IL DIRIGENT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:   il CCNL- Scuola 29/11/2007;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VISTO:   il CCNI concernente le utilizzazioni e le assegnazioni provvisorie del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Personale docente, educativo ed ATA per l’anno scol. 2015/2016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ISTO:   il proprio decreto n. 8072  del 5/8/2015 con il quale sono stati pubblicati gl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 xml:space="preserve">elenchi definitivi dei docenti  di istruzione secondaria 1^ grado aspiranti a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ottenere    l’utilizzazion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STO:    il proprio decreto n. 8101   del 5/8/2015  con il quale sono state pubblicat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le graduatorie definitive di assegnazione provvisoria provinciale e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</w:t>
      </w:r>
      <w:r>
        <w:rPr>
          <w:rFonts w:cs="Comic Sans MS" w:ascii="Comic Sans MS" w:hAnsi="Comic Sans MS"/>
          <w:sz w:val="24"/>
          <w:szCs w:val="24"/>
        </w:rPr>
        <w:t>interprovinciale  del personale docente di istruzione sec. 1^ grado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 xml:space="preserve"> D E C  R E T A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 Art. 1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cs="Comic Sans MS" w:ascii="Comic Sans MS" w:hAnsi="Comic Sans MS"/>
          <w:sz w:val="24"/>
          <w:szCs w:val="24"/>
        </w:rPr>
        <w:t>per i motivi di cui in premessa ,  si dispongono le utilizzazioni ed assegnazioni provvisorie  provinciali ed interprovinciali del  personale docente di istruzione secondaria 1^ grado per le classi di concorso A032 ed A345 -di cui agli allegati prospetti  parti integranti del presente  atto amministrativo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 xml:space="preserve">Art. 2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sulle controversie riguardanti le materie  delle utilizzazioni e delle assegnazioni provvisorie, si fa riferimento agli art. 135 (con esclusione del comma 2), 136, 137 e 138 del CCNL del 29/11/2007, tenuto conto delle modifiche in materia di conciliazione ed arbitrato apportate dal C.P.C.  dall’art. 31 della legge 4 novembre 2010 n. 183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IL COORDINATO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>Gregorio MERCURI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>Firma autografa sostituita a mezzo stampa ex art. 3 c.2 D.L.n. 39/93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i Dirigenti Scolastici  PROVINC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SITO WEB              S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 :  Vincenzo BAFFA…………………………………………………….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:         …………………………………………………..</w:t>
    </w:r>
  </w:p>
  <w:p>
    <w:pPr>
      <w:pStyle w:val="Footer"/>
      <w:jc w:val="center"/>
      <w:rPr/>
    </w:pPr>
    <w:r>
      <w:rPr/>
      <w:t>Viale Crotone, 214/b  88063  Catanzaro Lido   Tel 0961-739199/200  -  Fax 0961-739254 /242</w:t>
    </w:r>
  </w:p>
  <w:p>
    <w:pPr>
      <w:pStyle w:val="Footer"/>
      <w:jc w:val="center"/>
      <w:rPr/>
    </w:pPr>
    <w:r>
      <w:rPr/>
      <w:t xml:space="preserve">  </w:t>
    </w:r>
    <w:r>
      <w:rPr/>
      <w:t xml:space="preserve">e-mail:usp.cz @istruzione.it -   P.E.C.: </w:t>
    </w:r>
    <w:hyperlink r:id="rId1">
      <w:r>
        <w:rPr>
          <w:rStyle w:val="InternetLink"/>
        </w:rPr>
        <w:t>uspcz@postacert.istruzione.it</w:t>
      </w:r>
    </w:hyperlink>
    <w:r>
      <w:rPr/>
      <w:t xml:space="preserve">   Sito WEB  http://csacz.calabriascuola.i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2430</wp:posOffset>
              </wp:positionH>
              <wp:positionV relativeFrom="paragraph">
                <wp:posOffset>125730</wp:posOffset>
              </wp:positionV>
              <wp:extent cx="4156075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6075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VI -  Ambito Territoriale di Catanza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Via Cosenza, 31  Catanzaro Li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25pt;height:90pt;mso-wrap-distance-left:9.05pt;mso-wrap-distance-right:9.05pt;mso-wrap-distance-top:0pt;mso-wrap-distance-bottom:0pt;margin-top:9.9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VI -  Ambito Territoriale di Catanza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Via Cosenza, 31  Catanzaro Li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cz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2:00Z</dcterms:created>
  <dc:creator>M.I.U.R.</dc:creator>
  <dc:description/>
  <dc:language>en-US</dc:language>
  <cp:lastModifiedBy>Administrator</cp:lastModifiedBy>
  <cp:lastPrinted>2015-08-10T10:15:00Z</cp:lastPrinted>
  <dcterms:modified xsi:type="dcterms:W3CDTF">2015-08-24T15:02:00Z</dcterms:modified>
  <cp:revision>3</cp:revision>
  <dc:subject/>
  <dc:title>Prot</dc:title>
</cp:coreProperties>
</file>