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. N. 8643                                                                               Catanzaro, 24/08/2015</w:t>
      </w:r>
    </w:p>
    <w:p>
      <w:pPr>
        <w:pStyle w:val="Normal"/>
        <w:widowControl/>
        <w:overflowPunc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’Ins. CIMINO PALMA PAMELA </w:t>
      </w:r>
    </w:p>
    <w:p>
      <w:pPr>
        <w:pStyle w:val="Normal"/>
        <w:widowControl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A MAZZINI </w:t>
      </w:r>
    </w:p>
    <w:p>
      <w:pPr>
        <w:pStyle w:val="Normal"/>
        <w:widowControl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N MANGO D’AQUINO(CZ)</w:t>
      </w:r>
    </w:p>
    <w:p>
      <w:pPr>
        <w:pStyle w:val="Normal"/>
        <w:widowControl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overflowPunc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Sito WEB - CATANZAR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ORDINATO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     il D.M. n. 235 del 1 aprile 2014 relativo all’aggiornamento /permanenza/trasferimento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conferma/scioglimento riserva per gli aa.ss. 2014/2017 delle graduatorie ad esaurimen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el  personale docente ed educativo, valevole per il triennio scolastico 2014/201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</w:t>
        <w:tab/>
        <w:t xml:space="preserve">      il decreto PROT. N. 2 registro di emergenza  del  29/07/2014, con il quale 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tato  pubblicato l’elenco dei candidati esclusi dalla procedura di inserimen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elle graduatorie ad esaurimento per il triennio 2014/2017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STA    la domanda </w:t>
      </w:r>
      <w:r>
        <w:rPr>
          <w:b/>
          <w:sz w:val="24"/>
          <w:szCs w:val="24"/>
        </w:rPr>
        <w:t>dell’Ins. CIMINO PALMA  PAMELA  nata a Vibo Valentia  il 23/11/1979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rodotta in forma cartacea e spedita con raccomandata il 30/04/2014, assunta al protocol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ll’Ufficio il 02/05/2014 al N. 3823; con la quale chiede l’inserimento nelle GAE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er  la  scuola primaria e scuola dell’infanzia(esclusa dalle GA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STO il  proprio Decreto N. 9953/1  del 24/11/2014 con il quale l’Ufficio ha disposto il reinserimen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ell’Ins. Cimino Palma Pamela nelle Graduatoria ad esaurimento per la Scuola dell’Infanzia c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riserva con punti 13,00 e successivamente rettificata  con punti 19,00, con la nuova pubblicaz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lle graduatorie GAE del 21/07/2015 Prot. N. 761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STA la sentenza definitiva  del Consiglio di Stato  n. 3628 depositata  il 21/07/2015, che ha accol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efinitivamente il ricorso 2222 del 2015, presentato da alcuni docenti in possesso del diplom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agistrale conseguito entro  l’a.s. 2001/2002, tra cui quello dell’Ins. Cimino Palma Pamela nata a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Vibo Valentia  il 23/11/1979, con la quale deve essere inserita a pieno titolo sia nelle GA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cuola dell’Infanzia e sia nelle GAE della Scuola Primar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ENUTO pertanto di dover adempiere a procedere all’inserimento a pieno titolo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.1-Per quanto citato in premessa, in virtù della Sentenza definitiva del Consiglio di Stato N. 362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el 21/07/2015, </w:t>
      </w:r>
      <w:r>
        <w:rPr>
          <w:b/>
          <w:sz w:val="24"/>
          <w:szCs w:val="24"/>
        </w:rPr>
        <w:t>l’Ins. CIMINO PALMA   PAMELA  nata a Vibo Valentia  il 23/11/1979,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viene inclusa a pieno titolo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elle graduatorie provinciali ad esaurimento definitive dell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cuola dell’Infanzia e della Scuola Primaria, valide per il triennio 2014/2017</w:t>
      </w:r>
      <w:r>
        <w:rPr>
          <w:sz w:val="24"/>
          <w:szCs w:val="24"/>
        </w:rPr>
        <w:t xml:space="preserve">, sia   a temp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ndeterminato che determin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alla posizione e con il punteggio sotto indica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993"/>
        <w:gridCol w:w="1133"/>
        <w:gridCol w:w="143"/>
        <w:gridCol w:w="1276"/>
        <w:gridCol w:w="1985"/>
        <w:gridCol w:w="198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ATORIA AD ESAURIMEN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FASC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o d’inserimento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4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MINO PALMA   PAMELA  nata a Vibo Valentia  il 23/11/19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. DELL’INFANZ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o incarico a tempo indetermina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58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. DELL’INFANZ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to incaric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empo determin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352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ATORIA AD ESAURIMEN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PRIMAR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FASC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no d’inserimento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IMINO PALMA   PAMELA  nata a Vibo Valentia  il 23/11/19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======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. PRIMAR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o incarico a tempo indetermina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/BI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. PRIMAR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sto incaric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mpo determina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/B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.2- L’ins. </w:t>
      </w:r>
      <w:r>
        <w:rPr>
          <w:b/>
          <w:sz w:val="22"/>
          <w:szCs w:val="22"/>
        </w:rPr>
        <w:t>CIMINO PALMA   PAMELA  nata a Vibo Valentia  il 23/11/1979,</w:t>
      </w:r>
      <w:r>
        <w:rPr>
          <w:sz w:val="24"/>
          <w:szCs w:val="24"/>
        </w:rPr>
        <w:t xml:space="preserve">  viene anche inserita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elle graduatorie </w:t>
      </w:r>
      <w:r>
        <w:rPr>
          <w:b/>
          <w:sz w:val="24"/>
          <w:szCs w:val="24"/>
        </w:rPr>
        <w:t xml:space="preserve">d’Istituto di  Iª FASCIA  Scuola dell’Infanzia e  Scuola Primaria con punti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9,00, nelle </w:t>
      </w:r>
      <w:r>
        <w:rPr>
          <w:sz w:val="24"/>
          <w:szCs w:val="24"/>
        </w:rPr>
        <w:t xml:space="preserve"> istituzioni scolastiche del modello B </w:t>
      </w:r>
      <w:r>
        <w:rPr>
          <w:b/>
          <w:sz w:val="24"/>
          <w:szCs w:val="24"/>
        </w:rPr>
        <w:t>sottoindicate,</w:t>
      </w:r>
      <w:r>
        <w:rPr>
          <w:sz w:val="24"/>
          <w:szCs w:val="24"/>
        </w:rPr>
        <w:t xml:space="preserve"> che dovranno inserirla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anualmente a pieno titolo: </w:t>
      </w:r>
    </w:p>
    <w:p>
      <w:pPr>
        <w:pStyle w:val="Normal"/>
        <w:widowControl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MIIC8AQ005 IC BUSCAGLIA/CINISELLO BALSAMO</w:t>
      </w:r>
    </w:p>
    <w:p>
      <w:pPr>
        <w:pStyle w:val="Normal"/>
        <w:widowControl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MIIC82500Q IC BALILLA PAGANELLI/ CINISELLO</w:t>
      </w:r>
    </w:p>
    <w:p>
      <w:pPr>
        <w:pStyle w:val="Normal"/>
        <w:widowControl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MIIC8AP009 IC PIAZZA COSTA/CINISELLO</w:t>
      </w:r>
    </w:p>
    <w:p>
      <w:pPr>
        <w:pStyle w:val="Normal"/>
        <w:widowControl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MIIC8AR001 IC GARIBALDI/CINISELLO BALSAMO</w:t>
      </w:r>
    </w:p>
    <w:p>
      <w:pPr>
        <w:pStyle w:val="Normal"/>
        <w:widowControl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MIEE306003 CD G.B.PERASSO / MILANO</w:t>
      </w:r>
    </w:p>
    <w:p>
      <w:pPr>
        <w:pStyle w:val="Normal"/>
        <w:widowControl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MIIC8A5005 IC MARTIRI DELLA LIBERTA/SESTO</w:t>
      </w:r>
    </w:p>
    <w:p>
      <w:pPr>
        <w:pStyle w:val="Normal"/>
        <w:widowControl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MIIC8B000L IC VIA PIAVE/VIMODRONE</w:t>
      </w:r>
    </w:p>
    <w:p>
      <w:pPr>
        <w:pStyle w:val="Normal"/>
        <w:widowControl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MIIC81900C IC I.CALVINO/MILANO</w:t>
      </w:r>
    </w:p>
    <w:p>
      <w:pPr>
        <w:pStyle w:val="Normal"/>
        <w:widowControl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MIIC8DD005 I.C. VIA GIACOSA 46/MILANO</w:t>
      </w:r>
    </w:p>
    <w:p>
      <w:pPr>
        <w:pStyle w:val="Normal"/>
        <w:widowControl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MIIC8DF00R IC SANDRO PERTINI/MILANO</w:t>
      </w:r>
    </w:p>
    <w:p>
      <w:pPr>
        <w:pStyle w:val="Normal"/>
        <w:widowControl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Avverso il presente provvedimento sono esperibili i rimedi giurisdizionali e amministrativi previsti dall’ordinamento vigente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IL COORDINATORE</w:t>
      </w:r>
    </w:p>
    <w:p>
      <w:pPr>
        <w:pStyle w:val="Normal"/>
        <w:widowControl/>
        <w:overflowPunc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(DOTT.GREGORIO MERCURIO)</w:t>
      </w:r>
    </w:p>
    <w:p>
      <w:pPr>
        <w:pStyle w:val="Heade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color w:val="000000"/>
          <w:sz w:val="24"/>
          <w:szCs w:val="24"/>
        </w:rPr>
        <w:t>Firma autografa sostituita a mezzo stampa ex art. 3, c.2 D.Lgs n.39/93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Il  responsabile del procedimento: DOTT. GREGORIO MERCURIO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Il responsabile dell’istruttoria : Rocca Teresa- Basile Elisabetta-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  <w:t xml:space="preserve">Via Cosenza 31 -   88063  Catanzaro Lido   Tel 0961-739199/200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/>
        <w:t xml:space="preserve">   </w:t>
      </w:r>
      <w:r>
        <w:rPr/>
        <w:t xml:space="preserve">e-mail:usp.cz @istruzione.it -   P.E.C.: </w:t>
      </w:r>
      <w:hyperlink r:id="rId2">
        <w:r>
          <w:rPr>
            <w:rStyle w:val="InternetLink"/>
            <w:color w:val="0000FF"/>
            <w:u w:val="single"/>
          </w:rPr>
          <w:t>uspcz@postacert.istruzione.it</w:t>
        </w:r>
      </w:hyperlink>
      <w:r>
        <w:rPr/>
        <w:t xml:space="preserve">   Sito WEB  istruzione.calabria.it/catanzaro</w:t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drawing>
        <wp:inline distT="0" distB="0" distL="0" distR="0">
          <wp:extent cx="118300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8400</wp:posOffset>
              </wp:positionH>
              <wp:positionV relativeFrom="paragraph">
                <wp:posOffset>-145415</wp:posOffset>
              </wp:positionV>
              <wp:extent cx="5106035" cy="1209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209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ind w:left="1410" w:hanging="1410"/>
                            <w:jc w:val="center"/>
                            <w:rPr/>
                          </w:pPr>
                          <w:r>
                            <w:rPr/>
                            <w:t xml:space="preserve">UFFICIO II – Ambito Territoriale di Catanzaro </w:t>
                          </w:r>
                        </w:p>
                        <w:p>
                          <w:pPr>
                            <w:pStyle w:val="Normal"/>
                            <w:ind w:left="1410" w:hanging="141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95.25pt;mso-wrap-distance-left:9.05pt;mso-wrap-distance-right:9.05pt;mso-wrap-distance-top:0pt;mso-wrap-distance-bottom:0pt;margin-top:-11.45pt;mso-position-vertical-relative:text;margin-left:9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Direzione Generale</w:t>
                    </w:r>
                  </w:p>
                  <w:p>
                    <w:pPr>
                      <w:pStyle w:val="Normal"/>
                      <w:ind w:left="1410" w:hanging="1410"/>
                      <w:jc w:val="center"/>
                      <w:rPr/>
                    </w:pPr>
                    <w:r>
                      <w:rPr/>
                      <w:t xml:space="preserve">UFFICIO II – Ambito Territoriale di Catanzaro </w:t>
                    </w:r>
                  </w:p>
                  <w:p>
                    <w:pPr>
                      <w:pStyle w:val="Normal"/>
                      <w:ind w:left="1410" w:hanging="141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cz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5:00Z</dcterms:created>
  <dc:creator>M.I.U.R.</dc:creator>
  <dc:description/>
  <dc:language>en-US</dc:language>
  <cp:lastModifiedBy>Administrator</cp:lastModifiedBy>
  <cp:lastPrinted>2015-08-24T17:22:00Z</cp:lastPrinted>
  <dcterms:modified xsi:type="dcterms:W3CDTF">2015-08-25T08:25:00Z</dcterms:modified>
  <cp:revision>2</cp:revision>
  <dc:subject/>
  <dc:title>Prot</dc:title>
</cp:coreProperties>
</file>