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O   CONVOCATI   PER GIORNO    24/08/2015    ALLE ORE 14,30</w:t>
      </w:r>
    </w:p>
    <w:p>
      <w:pPr>
        <w:pStyle w:val="Header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RESSO   L’A.T.P.      DI  CATANZARO LIDO     VIA COSENZA N. 31-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DOCENTI GIA’ DESTINATARI DI PROPOSTA DI  ASSUNZIONE A TEMPO INDETERMINATO A.S. 2015/2016, SIA GLI INDIVIDUATI DAL CONCORSO DI MERITO CHE DALLE GAE,  PER LE CLASSI DI CONCORSO SOTTO RIPORTATE CON LE RELATIVE DISPONIBILITA’ .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 SS.LL. SONO PREGATE  DI  RIPORTARE  LA PROPOSTA  DI NOMINA  IN  RUOLO.</w:t>
      </w:r>
    </w:p>
    <w:p>
      <w:pPr>
        <w:pStyle w:val="Head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031"/>
        <w:gridCol w:w="3261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DI CONCOR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ZPS011013 SERSALE LICEO SCIENTIFICO DI SERSAL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031"/>
        <w:gridCol w:w="3261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DI CONCOR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0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OE</w:t>
            </w:r>
          </w:p>
          <w:p>
            <w:pPr>
              <w:pStyle w:val="Normal"/>
              <w:widowControl/>
              <w:overflowPunc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PS003014 - DECOLLATURA – LICEO SCINT. “.L.Costanzo”</w:t>
            </w:r>
          </w:p>
          <w:p>
            <w:pPr>
              <w:pStyle w:val="Normal"/>
              <w:widowControl/>
              <w:overflowPunc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CZTF003016 -SOVERIA MANNELLI ISTIT. TECN IND. (I.I.S. DECOLLATUR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031"/>
        <w:gridCol w:w="3261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E DI CONCORS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3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ZPS011013-SERSALE LICEOSCIENTIFICO SERS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trHeight w:val="195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3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O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PS08000C-LICEO SCIENTIF. SOVERATO “A.GUARASCI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CZSD00201P  SEZIONE STACCATA ISTIT. D’ARTE LICEO ARTISTICO SQUILLACE -I.I.S. GIRIFAL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031"/>
        <w:gridCol w:w="3261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E DI CONCORS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3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TF0100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ITUTO TECNICO INDUSTRIALE E.SCALFARO C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890"/>
        <w:gridCol w:w="3402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DI CONCORSO        A04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RA00701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sz w:val="24"/>
                <w:szCs w:val="24"/>
              </w:rPr>
              <w:t>ISTITUT. PROF.LE PER AGRIC. E  AMBIENTE SEZ.STACC. DI CHIARAVALLLE CENTR.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47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TF00701D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ISTIT.TECN. IND. “E.FERRARI”  DI CHIARAVALLE CENTR.LE            ( I.I.S. CHIARAV.C.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890"/>
        <w:gridCol w:w="3402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DI CONCORSO      A049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TA01602L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TIT. TECN. AGRAR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A CIRONDARIALE 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997"/>
        <w:gridCol w:w="3500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DI CONCORSO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O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CZRA011523 ISTITI.PROF.LE AGR.AMB. CORSO SERALE SERSALE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CZRA01102N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I.PROF.LE AGRIC.  AMB. SERSAL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5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RC01101G ISTIT.PROF.SERV.COMM.TURIS.   DI BOTRICELLO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.I.S. SERSAL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O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RH01101R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sz w:val="24"/>
                <w:szCs w:val="24"/>
              </w:rPr>
              <w:t>ISTIT.PROF.LE ALBER.RIST. TAVERNA (I.I.S. SERSALE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CZTL017018 ISTIT.TECN.GEOM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“</w:t>
            </w:r>
            <w:r>
              <w:rPr>
                <w:b/>
                <w:sz w:val="24"/>
                <w:szCs w:val="24"/>
              </w:rPr>
              <w:t>R.PETRUCCI” CZ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TA01602L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sz w:val="24"/>
                <w:szCs w:val="24"/>
              </w:rPr>
              <w:t>ISTIT. TECN. AGRARIO  CASA CIRCONDARIALE CZ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O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TD12050V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TIT.TECN.COMM. GRIMALDI SERALE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sz w:val="24"/>
                <w:szCs w:val="24"/>
              </w:rPr>
              <w:t>+ CZTD12001E ISTIT.TEC.COMM. CASA CIRCONDARIALE “B.GRAMALDI” CZ  SERAL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TF00701D  SEZ.STAC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IT.TECN. IND. “E.FERRRARI”     DI CHIARAVALL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.I.S. CHIARAVALL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748"/>
        <w:gridCol w:w="354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DI CONCORSO                 A05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PM03000C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sz w:val="24"/>
                <w:szCs w:val="24"/>
              </w:rPr>
              <w:t>ISTIT. MAGISTR.- LICEO T.CAMPANELLA- LAMEZIA TER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5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PS011013 SEZ.STAC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O SCIENTIFICO SERS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748"/>
        <w:gridCol w:w="354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DI CONCORSO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5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O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CZRH01101R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IT. PROF.ALB.RISTOR.DI TAVERNA (I.I.S. SERSALE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CZRC01101G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IT. PROF.SER.COMM.E TURIST. DI OTRICELLO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.I.S. SERSA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748"/>
        <w:gridCol w:w="354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DI CONCORSO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6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TF00701D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TI.TECN.IND. CHIARAVALLE C.LE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.I.S. CHIARAVAL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748"/>
        <w:gridCol w:w="354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DI CONCORSO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7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TE01000D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S CHIMIRRI 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173"/>
        <w:gridCol w:w="311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E DI CONCORSO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TF00701D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TI.TECN.IND. E.FERRARI CHIARAVALLE C.LE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.I.S. CHIARAVALL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684"/>
        <w:gridCol w:w="3110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DI CONCORSO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34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O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RC01151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IT.PROF.COMM.TUR.BOTRICELLO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CZSL002015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LICEO ARTISTICO CASA CIRONDARIA  DI SQUILLACE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.I.S. GIRIFALCO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34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RA01102N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T.PROF.LE AGRIC.AMB. DI SERSALE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617"/>
        <w:gridCol w:w="3148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DI CONCORSO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44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O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TD12000D IST.TECN.COMM. GRIMALDI PACIOLI CZ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CZRC03000X ISTIPROF.COMM.TURIST.L.EINAUDI” DI LAMEZIA T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CZPM03000C ISTI,MAG.LICEO CAMPANELLA LAMEZIA T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173"/>
        <w:gridCol w:w="311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LASSE DI CONCORSO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5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PM03000C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IT.MAGISTRAL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ICEO T.CAMPANELLA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MEZIA 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173"/>
        <w:gridCol w:w="311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E DI CONCORSO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RI01301X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TIT.PROF.IND.ARTIG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L.DA VINCI” LAMEZIA TERME(I.I.S.L.DA VINCI LAMEZIA T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4272"/>
        <w:gridCol w:w="3119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DI CONCORSO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4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O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TL00801D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I.TEC.GEOM.MALAFARINA SOVERATO(I.I.S. MALAFARINA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CZTL017018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IT.TEC.GEOM.PETRUCCI CATANZARO(I.I.S. PETRUCCI- FERRARIS- MARESC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173"/>
        <w:gridCol w:w="311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STEGNO SCUOLA SUPERIORE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RH01101R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IT. PROF.LE ALB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 RIST. DI TAVER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STEGNO SCUOLA SUPERIOR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RH01101R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TIT. PROF.LE ALB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RIST. DI TAVER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IL COORDINATORE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(DOTT. GREGORIO MERCURIO)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overflowPunct w:val="true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</w:rPr>
        <w:t>Firma autografa sostituita a mezzo stampa ex art.3, c.2 D.Lgs n.39/9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AL SITO WEB</w: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ALLE OO.SS. LORO SEDI</w: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AGLI U.S.P. DELLA REGIONE CALABRIA</w: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ALL’U.S.R. CALABRIA DIREZ.GEN. DI CATANZARO</w: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Il  responsabile del procedimento: DOTT. GREGORIO MERCURIO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Il responsabile dell’istruttoria : Rocca Teresa- Basile Elisabetta-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/>
        <w:t xml:space="preserve">Via Cosenza 31 -   88063  Catanzaro Lido   Tel 0961-739199/200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/>
        <w:t xml:space="preserve">   </w:t>
      </w:r>
      <w:r>
        <w:rPr/>
        <w:t xml:space="preserve">e-mail:usp.cz @istruzione.it -   P.E.C.: </w:t>
      </w:r>
      <w:hyperlink r:id="rId2">
        <w:r>
          <w:rPr>
            <w:rStyle w:val="InternetLink"/>
            <w:color w:val="0000FF"/>
            <w:u w:val="single"/>
          </w:rPr>
          <w:t>uspcz@postacert.istruzione.it</w:t>
        </w:r>
      </w:hyperlink>
      <w:r>
        <w:rPr/>
        <w:t xml:space="preserve">   Sito WEB  istruzione.calabria.it/catanzaro</w:t>
      </w:r>
    </w:p>
    <w:sectPr>
      <w:headerReference w:type="default" r:id="rId3"/>
      <w:footerReference w:type="default" r:id="rId4"/>
      <w:type w:val="nextPage"/>
      <w:pgSz w:w="11906" w:h="16838"/>
      <w:pgMar w:left="567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drawing>
        <wp:inline distT="0" distB="0" distL="0" distR="0">
          <wp:extent cx="118300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68400</wp:posOffset>
              </wp:positionH>
              <wp:positionV relativeFrom="paragraph">
                <wp:posOffset>-145415</wp:posOffset>
              </wp:positionV>
              <wp:extent cx="5106035" cy="1209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1209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ind w:left="1410" w:hanging="1410"/>
                            <w:jc w:val="center"/>
                            <w:rPr/>
                          </w:pPr>
                          <w:r>
                            <w:rPr/>
                            <w:t xml:space="preserve">UFFICIO II – Ambito Territoriale di Catanzaro </w:t>
                          </w:r>
                        </w:p>
                        <w:p>
                          <w:pPr>
                            <w:pStyle w:val="Normal"/>
                            <w:ind w:left="1410" w:hanging="141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95.25pt;mso-wrap-distance-left:9.05pt;mso-wrap-distance-right:9.05pt;mso-wrap-distance-top:0pt;mso-wrap-distance-bottom:0pt;margin-top:-11.45pt;mso-position-vertical-relative:text;margin-left:9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Direzione Generale</w:t>
                    </w:r>
                  </w:p>
                  <w:p>
                    <w:pPr>
                      <w:pStyle w:val="Normal"/>
                      <w:ind w:left="1410" w:hanging="1410"/>
                      <w:jc w:val="center"/>
                      <w:rPr/>
                    </w:pPr>
                    <w:r>
                      <w:rPr/>
                      <w:t xml:space="preserve">UFFICIO II – Ambito Territoriale di Catanzaro </w:t>
                    </w:r>
                  </w:p>
                  <w:p>
                    <w:pPr>
                      <w:pStyle w:val="Normal"/>
                      <w:ind w:left="1410" w:hanging="141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cz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5:51:00Z</dcterms:created>
  <dc:creator>M.I.U.R.</dc:creator>
  <dc:description/>
  <cp:keywords/>
  <dc:language>en-US</dc:language>
  <cp:lastModifiedBy>Administrator</cp:lastModifiedBy>
  <cp:lastPrinted>2015-08-21T17:38:00Z</cp:lastPrinted>
  <dcterms:modified xsi:type="dcterms:W3CDTF">2015-08-21T15:54:00Z</dcterms:modified>
  <cp:revision>4</cp:revision>
  <dc:subject/>
  <dc:title>Prot</dc:title>
</cp:coreProperties>
</file>